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caps/>
          <w:sz w:val="24"/>
          <w:lang w:val="ru-RU"/>
        </w:rPr>
      </w:pPr>
      <w:r>
        <w:rPr>
          <w:bCs/>
          <w:caps/>
          <w:sz w:val="24"/>
          <w:lang w:val="ru-RU"/>
        </w:rPr>
      </w:r>
    </w:p>
    <w:p>
      <w:pPr>
        <w:pStyle w:val="Heading1"/>
        <w:rPr>
          <w:sz w:val="24"/>
        </w:rPr>
      </w:pPr>
      <w:r>
        <w:rPr>
          <w:caps/>
          <w:sz w:val="24"/>
          <w:lang w:val="uk-UA" w:eastAsia="en-US"/>
        </w:rPr>
        <w:drawing>
          <wp:inline distT="0" distB="0" distL="0" distR="0">
            <wp:extent cx="4572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У  К Р А Ї Н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КУШИНЕЦЬКА СІЛЬСЬКА РАДА</w:t>
      </w:r>
    </w:p>
    <w:p>
      <w:pPr>
        <w:pStyle w:val="Heading1"/>
        <w:rPr/>
      </w:pPr>
      <w:r>
        <w:rPr>
          <w:b/>
          <w:bCs/>
          <w:caps/>
          <w:sz w:val="24"/>
          <w:lang w:val="uk-UA"/>
        </w:rPr>
        <w:t xml:space="preserve">Комунальний заклад </w:t>
      </w:r>
      <w:r>
        <w:rPr>
          <w:b/>
          <w:bCs/>
          <w:caps/>
          <w:sz w:val="24"/>
        </w:rPr>
        <w:t>“</w:t>
      </w:r>
      <w:r>
        <w:rPr>
          <w:b/>
          <w:bCs/>
          <w:caps/>
          <w:sz w:val="24"/>
          <w:lang w:val="uk-UA"/>
        </w:rPr>
        <w:t xml:space="preserve">Микулинецький ліцей </w:t>
      </w:r>
    </w:p>
    <w:p>
      <w:pPr>
        <w:pStyle w:val="Heading1"/>
        <w:rPr>
          <w:b/>
          <w:b/>
          <w:bCs/>
          <w:caps/>
          <w:sz w:val="20"/>
        </w:rPr>
      </w:pPr>
      <w:r>
        <w:rPr>
          <w:b/>
          <w:bCs/>
          <w:caps/>
          <w:sz w:val="24"/>
          <w:lang w:val="uk-UA"/>
        </w:rPr>
        <w:t>якушинецької сільської ради Вінницької області</w:t>
      </w:r>
      <w:r>
        <w:rPr>
          <w:b/>
          <w:bCs/>
          <w:caps/>
          <w:sz w:val="24"/>
        </w:rPr>
        <w:t>”</w:t>
      </w:r>
    </w:p>
    <w:p>
      <w:pPr>
        <w:pStyle w:val="Normal"/>
        <w:jc w:val="center"/>
        <w:rPr/>
      </w:pPr>
      <w:r>
        <w:rPr/>
        <w:t>вул. Соборна19, с. Микулинці, Вінницького району, Вінницької області, 22353, тел. 3-57-18</w:t>
      </w:r>
    </w:p>
    <w:p>
      <w:pPr>
        <w:pStyle w:val="Normal"/>
        <w:jc w:val="center"/>
        <w:rPr/>
      </w:pPr>
      <w:r>
        <w:rPr>
          <w:iCs/>
          <w:lang w:val="en-US"/>
        </w:rPr>
        <w:t xml:space="preserve">e-mail:  </w:t>
      </w:r>
      <w:hyperlink r:id="rId3">
        <w:r>
          <w:rPr>
            <w:rStyle w:val="InternetLink"/>
            <w:iCs/>
            <w:u w:val="none"/>
            <w:lang w:val="en-US"/>
          </w:rPr>
          <w:t>zosh_mk@ukr.net</w:t>
        </w:r>
      </w:hyperlink>
      <w:r>
        <w:rPr>
          <w:lang w:val="en-US"/>
        </w:rPr>
        <w:t xml:space="preserve"> </w:t>
      </w:r>
      <w:r>
        <w:rPr/>
        <w:t>Код</w:t>
      </w:r>
      <w:r>
        <w:rPr>
          <w:lang w:val="en-US"/>
        </w:rPr>
        <w:t xml:space="preserve"> </w:t>
      </w:r>
      <w:r>
        <w:rPr/>
        <w:t>ЄДРПОУ</w:t>
      </w:r>
      <w:r>
        <w:rPr>
          <w:lang w:val="en-US"/>
        </w:rPr>
        <w:t xml:space="preserve"> 26228574</w:t>
      </w:r>
    </w:p>
    <w:p>
      <w:pPr>
        <w:pStyle w:val="Normal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215</wp:posOffset>
                </wp:positionH>
                <wp:positionV relativeFrom="paragraph">
                  <wp:posOffset>64135</wp:posOffset>
                </wp:positionV>
                <wp:extent cx="549719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5.05pt" to="458.25pt,5.0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нів та учителів  комунального закладу «Микулинецький ліцей»,  </w:t>
      </w:r>
    </w:p>
    <w:p>
      <w:pPr>
        <w:pStyle w:val="Normal"/>
        <w:jc w:val="center"/>
        <w:rPr/>
      </w:pPr>
      <w:r>
        <w:rPr>
          <w:b/>
        </w:rPr>
        <w:t xml:space="preserve">які потребують підвозу до школи  з с.Ріжок та у зворотньому напрямк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2-2023 н.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ом на 05.09.2022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3261"/>
        <w:gridCol w:w="1417"/>
      </w:tblGrid>
      <w:tr>
        <w:trPr>
          <w:trHeight w:val="4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Маршрут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І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ла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іжок – Микулинці - Ріж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убаренко Соф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іжок – Микулинці – Ріж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болотна Ма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іжок – Микулинці – Ріж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расюк 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іжок – Микулинці – Ріж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ілоус Кірі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іжок – Микулинці – Ріж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рару Макс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іжок – Микулинці - Ріж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друшко Карі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іжок – Микулинці - Ріж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ановський Олекса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іжок – Микулинці – Ріж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повщак 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іжок – Микулинці – Ріж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вба Ми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іжок – Микулинці – Ріж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ліщук Русл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іжок – Микулинці – Ріж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іщук Макс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іжок – Микулинці - Ріж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мірнов Вас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іжок – Микулинці – Ріж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рару Ар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іжок – Микулинці - Ріж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доров Ві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іжок – Микулинці - Ріж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расюк Ар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іжок – Микулинці – Ріж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лубенко Ден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іжок – Микулинці – Ріж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іпова Тет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іжок – Микулинці – Ріж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урлак Серг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іжок – Микулинці – Ріж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удімова Ді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іжок – Микулинці - Ріж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болотний Назар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іжок – Микулинці – Ріж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ка Юл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ab/>
              <w:t>Ріжок-  Микулинці  - Ріж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етник Тетя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ab/>
              <w:t xml:space="preserve">Ріжок- Микулинці  -  Ріжок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убаренко Даніі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іжок – Микулинці - Ріж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лубенко А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іжок – Микулинці - Ріж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ітюк Олександ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іжок – Микулинці – Ріж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повщак Ді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іжок – Микулинці - Ріж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урлак Ми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іжок – Микулинці – Ріж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едосенко Оль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іжок – Микулинці – Ріж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бродський Вади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іжок – Микулинці – Ріж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рущак О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іжок – Микулинці – Ріж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іпов Серг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іжок – Микулинці - Ріжок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лободянюк Оль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ab/>
              <w:t>Ріжок - Микулинці-  Ріж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убаренко Бог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іжок – Микулинці - Ріж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рептус Соф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ab/>
              <w:t>Ріжок – Микулинці - Ріж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нщук Макс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ab/>
              <w:t>Ріжок- Микулинці -   Ріж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ягун Макс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ab/>
              <w:t>Ріжок – Микулинці - Ріж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рептус Анастас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Calibri"/>
                <w:sz w:val="22"/>
                <w:szCs w:val="22"/>
              </w:rPr>
              <w:t>Ріжок – Микулинці - Ріж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евчук Бог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ab/>
              <w:t>Ріжок – Микулинці - Ріж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апрак Світлана Миколаї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Директор   КЗ                                    Ю.А.Яніцький</w:t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osh_mk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05:00Z</dcterms:created>
  <dc:creator>Вчитель</dc:creator>
  <dc:description/>
  <cp:keywords/>
  <dc:language>en-US</dc:language>
  <cp:lastModifiedBy>Admin</cp:lastModifiedBy>
  <cp:lastPrinted>2021-11-04T13:37:00Z</cp:lastPrinted>
  <dcterms:modified xsi:type="dcterms:W3CDTF">2023-03-08T23:37:00Z</dcterms:modified>
  <cp:revision>23</cp:revision>
  <dc:subject/>
  <dc:title>Відділу освіти</dc:title>
</cp:coreProperties>
</file>