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 Р А Ї Н А</w:t>
      </w:r>
    </w:p>
    <w:p>
      <w:pPr>
        <w:pStyle w:val="Normal"/>
        <w:ind w:left="142" w:first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УШИНЕЦЬКА СІЛЬСЬКА РАДА</w:t>
      </w:r>
    </w:p>
    <w:p>
      <w:pPr>
        <w:pStyle w:val="Heading1"/>
        <w:ind w:left="142" w:firstLine="22"/>
        <w:rPr>
          <w:bCs/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  <w:t>комунальний заклад “микулинецький ліцей якушинецької</w:t>
      </w:r>
    </w:p>
    <w:p>
      <w:pPr>
        <w:pStyle w:val="Heading1"/>
        <w:ind w:left="142" w:firstLine="22"/>
        <w:rPr>
          <w:bCs/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  <w:t>сільської ради вінницької області”</w:t>
      </w:r>
    </w:p>
    <w:p>
      <w:pPr>
        <w:pStyle w:val="Normal"/>
        <w:ind w:left="142" w:firstLine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Соборна19, с. Микулинці, Вінницького району, Вінницької області, 22353, </w:t>
      </w:r>
    </w:p>
    <w:p>
      <w:pPr>
        <w:pStyle w:val="Normal"/>
        <w:ind w:left="142" w:firstLine="22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zosh_mk@ukr.net</w:t>
        </w:r>
      </w:hyperlink>
      <w:r>
        <w:rPr>
          <w:lang w:val="uk-UA"/>
        </w:rPr>
        <w:t>, к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ДРПО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2285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9535</wp:posOffset>
                </wp:positionV>
                <wp:extent cx="6040755" cy="0"/>
                <wp:effectExtent l="0" t="28575" r="0" b="28575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7.05pt" to="478.15pt,7.0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А К А З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2                                          с.Микулинці                                                       №78/1-ос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затвердження Положення про електронні журнали,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Інструкції з ведення електронного журналу,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Методичні рекомендації щодо заповнення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класного журналу 5 класу НУШ,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відоцтв досягнень учнів 5 класу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Відповідно до наказу Міністерства освіти і науки України  від 03.06.2008 № 496 «Про затвердження Інструкції з ведення класного журналу учнів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>5-11(12)-х класів загальноосвітніх навчальних закладів», наказу Міністерства освіти і науки України  від 02.09.2020 №1096 «</w:t>
      </w:r>
      <w:r>
        <w:rPr>
          <w:rFonts w:cs="Times New Roman" w:ascii="Times New Roman" w:hAnsi="Times New Roman"/>
          <w:bCs/>
          <w:lang w:val="uk-UA"/>
        </w:rPr>
        <w:t xml:space="preserve">Про внесення змін до методичних рекомендацій щодо  заповнення Класного журналу учнів початкових класів Нової української школи», </w:t>
      </w:r>
      <w:r>
        <w:rPr>
          <w:rFonts w:cs="Times New Roman" w:ascii="Times New Roman" w:hAnsi="Times New Roman"/>
          <w:lang w:val="uk-UA"/>
        </w:rPr>
        <w:t xml:space="preserve">постанови Кабінету Міністрів України від 24 червня 2022 року №711 «Про початок навчального року під час дії правового режиму воєнного стану в Україні», листа МОН України від 30.06.2022 №1/7322-22 «Про організацію 2022/2023 навчального року», керуючись </w:t>
      </w:r>
      <w:r>
        <w:rPr>
          <w:rFonts w:cs="Times New Roman" w:ascii="Times New Roman" w:hAnsi="Times New Roman"/>
          <w:shd w:fill="FFFFFF" w:val="clear"/>
          <w:lang w:val="uk-UA"/>
        </w:rPr>
        <w:t>Інструктивно-методичними рекомендації щодо організації освітнього процесу і викладання навчальних предметів у закладах загальної середньої освіти у 2022/2023 навчальному році» від 21.08.2022 р., протоколом педагогічної ради №5 від 20.09.2022 року, з метою вдосконалення управлінської діяльності, планування та організації освітнього процесу із застосуванням інформаційних технологій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НАКАЗУ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твердити Положення про впровадження та ведення електронного класного журналу в КЗ «Микулинецький ліцей Якушинецької сільської ради Вінницької області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твердити Інструкцію з ведення електронного класного журналу в КЗ «Микулинецький ліцей Якушинецької сільської ради Вінницької області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ити Методичні рекомендації  щодо заповнення сторінок класного журналу в 5 класі КЗ «Микулинецький ліцей Якушинецької сільської ради Вінницької області».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твердити Свідоцтво досягнень учнів 5 класу (НУШ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КЗ «Микулинецький ліцей Якушинецької сільської ради Вінницької області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 даного наказу залишаю за собою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                          </w:t>
        <w:tab/>
        <w:tab/>
        <w:t xml:space="preserve">           </w:t>
        <w:tab/>
        <w:tab/>
        <w:t xml:space="preserve">          Юрій ЯНІЦЬКИЙ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09.2022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38:00Z</dcterms:created>
  <dc:creator>Школа</dc:creator>
  <dc:description/>
  <cp:keywords/>
  <dc:language>en-US</dc:language>
  <cp:lastModifiedBy>Школа</cp:lastModifiedBy>
  <cp:lastPrinted>2023-02-08T19:51:00Z</cp:lastPrinted>
  <dcterms:modified xsi:type="dcterms:W3CDTF">2023-02-08T17:59:00Z</dcterms:modified>
  <cp:revision>4</cp:revision>
  <dc:subject/>
  <dc:title/>
</cp:coreProperties>
</file>