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ЯНІЦЬКИЙ</w:t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52705</wp:posOffset>
                </wp:positionV>
                <wp:extent cx="4819650" cy="1427480"/>
                <wp:effectExtent l="5715" t="6350" r="11493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142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ИХОВНОЇ  РОБО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99ff" stroked="t" o:allowincell="f" style="position:absolute;margin-left:102.75pt;margin-top:4.15pt;width:379.45pt;height:112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ИХОВНОЇ  РОБОТИ</w:t>
                      </w:r>
                    </w:p>
                  </w:txbxContent>
                </v:textbox>
                <v:path textpathok="t"/>
                <v:textpath on="t" fitshape="t" string="ПЛАН&#10;ВИХОВНОЇ  РОБОТИ" style="font-family:&quot;Arial Black&quot;;font-size:12pt"/>
                <v:fill o:detectmouseclick="t" type="solid" color2="#ff6600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226695</wp:posOffset>
            </wp:positionV>
            <wp:extent cx="3193415" cy="3560445"/>
            <wp:effectExtent l="0" t="0" r="0" b="0"/>
            <wp:wrapTight wrapText="bothSides">
              <wp:wrapPolygon edited="0">
                <wp:start x="-31" y="0"/>
                <wp:lineTo x="-31" y="23775"/>
                <wp:lineTo x="21600" y="23775"/>
                <wp:lineTo x="21600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9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center"/>
        <w:rPr>
          <w:b/>
          <w:b/>
          <w:color w:val="0070C0"/>
          <w:sz w:val="48"/>
          <w:szCs w:val="4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164.3pt;margin-top:34.1pt;width:252.7pt;height:20.1pt;mso-wrap-style:none;v-text-anchor:middle" type="_x0000_t136">
            <v:path textpathok="t"/>
            <v:textpath on="t" fitshape="t" string="НА 2023-2024 Н.Р." style="font-family:&quot;Impact&quot;;font-size:12pt"/>
            <v:fill o:detectmouseclick="t" type="solid" color2="#ff6600"/>
            <v:stroke color="blue" weight="9360" joinstyle="miter" endcap="flat"/>
            <v:shadow on="t" obscured="f" color="silver"/>
            <w10:wrap type="none"/>
          </v:shape>
        </w:pict>
      </w:r>
      <w:r>
        <w:rPr>
          <w:b/>
          <w:color w:val="0070C0"/>
          <w:sz w:val="48"/>
          <w:szCs w:val="48"/>
          <w:lang w:val="uk-UA"/>
        </w:rPr>
        <w:t>КЗ «Микулинецький ліцей»</w:t>
      </w:r>
    </w:p>
    <w:p>
      <w:pPr>
        <w:pStyle w:val="Normal"/>
        <w:spacing w:lineRule="auto" w:line="360"/>
        <w:ind w:right="360" w:firstLine="993"/>
        <w:jc w:val="right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360"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уто і затверджено</w:t>
      </w:r>
    </w:p>
    <w:p>
      <w:pPr>
        <w:pStyle w:val="Normal"/>
        <w:spacing w:lineRule="auto" w:line="360"/>
        <w:ind w:right="360" w:firstLine="993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на засіданні педагогічної ради </w:t>
      </w:r>
    </w:p>
    <w:p>
      <w:pPr>
        <w:pStyle w:val="Normal"/>
        <w:spacing w:lineRule="auto" w:line="360"/>
        <w:ind w:right="360" w:firstLine="993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>28 серпня 202</w:t>
      </w:r>
      <w:r>
        <w:rPr>
          <w:i/>
          <w:sz w:val="28"/>
          <w:szCs w:val="28"/>
          <w:u w:val="single"/>
        </w:rPr>
        <w:t xml:space="preserve">3 </w:t>
      </w:r>
      <w:r>
        <w:rPr>
          <w:i/>
          <w:sz w:val="28"/>
          <w:szCs w:val="28"/>
          <w:u w:val="single"/>
          <w:lang w:val="uk-UA"/>
        </w:rPr>
        <w:t>року, протокол № 1</w:t>
      </w:r>
      <w:r>
        <w:rPr>
          <w:i/>
          <w:sz w:val="28"/>
          <w:szCs w:val="28"/>
          <w:lang w:val="uk-UA"/>
        </w:rPr>
        <w:t>__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ВЕРЕС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основ безпеки життєдіяльності та формування здорового способу життя 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>«ЩОБ МАЙБУТНЄ ГАРНЕ МАТИ – ПРО ЗДОРОВ’Я ТРЕБА ДБАТИ»</w:t>
      </w:r>
    </w:p>
    <w:p>
      <w:pPr>
        <w:pStyle w:val="Normal"/>
        <w:jc w:val="center"/>
        <w:rPr>
          <w:b/>
          <w:b/>
          <w:color w:val="0066FF"/>
          <w:sz w:val="20"/>
          <w:szCs w:val="20"/>
        </w:rPr>
      </w:pPr>
      <w:r>
        <w:rPr>
          <w:b/>
          <w:color w:val="0066FF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здорове життя: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сприяння свідомій позитивній мотивації на здоровий спосіб життя та підвищення культури здоров’я; стимулювання бажання дбати про власне здоров’я; розуміння складності  досягнення міцного фізичного та психологічного здоров’я та його збереження; </w:t>
      </w:r>
      <w:r>
        <w:rPr>
          <w:i/>
          <w:sz w:val="28"/>
          <w:szCs w:val="28"/>
          <w:lang w:val="uk-UA"/>
        </w:rPr>
        <w:t>усвідомлення значущості здорового способу життя, фізичної підготовки та фізичного розвитку для повноцінного життя людини.</w:t>
      </w:r>
    </w:p>
    <w:p>
      <w:pPr>
        <w:pStyle w:val="Normal"/>
        <w:shd w:fill="FFFFFF" w:val="clear"/>
        <w:tabs>
          <w:tab w:val="clear" w:pos="708"/>
          <w:tab w:val="left" w:pos="6352" w:leader="none"/>
        </w:tabs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ab/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до себе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(до свого фізичного «Я»)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до людей.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Хто здоровий, той сміється, все йому в житті вдається». 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rFonts w:cs="Lucida Console" w:ascii="Lucida Console" w:hAnsi="Lucida Console"/>
          <w:b/>
          <w:bCs/>
          <w:color w:val="003300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опагування здорового способу життя; проведення оздоровчо-профілактичної роботи серед підлітків; формування усвідомлення учнями ролі фізичної досконалості у гармонійному розвиткові особистості; допомога учням у набутті знань і досвіду, що сприятимуть коригуванню ставлення до власної безпеки; формування організаційних навичок, вміння співвідносити власні інтереси і бажання з інтересами і бажаннями інших; вироблення в учнів навичок безпечного поводження з електрообладнанням, газовими плитами, при розведенні багаття тощо.</w:t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244"/>
        <w:gridCol w:w="851"/>
        <w:gridCol w:w="2126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-0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иждень знань «Батьківщина нас на творчість надихає, в гармонії навчає й розвиває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Н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Знань. Свято першого дзво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Тримаємо освітній стрій. Все буде Україна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урок «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Ми – українці: честь і слава незламним!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-0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гуртка. Залучення здобувачів освіти до роботи в гуртку, факультати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1" w:firstLine="10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ерівник гуртка, учителі-предмет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-0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Ознайомлення учнів із статутом навчального закладу, правилами внутрішньо шкільного розпорядку.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>Бесіди: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(1-4 кл.) </w:t>
            </w:r>
            <w:r>
              <w:rPr>
                <w:sz w:val="28"/>
                <w:szCs w:val="28"/>
              </w:rPr>
              <w:t>«Як поводитися у школі, вдома, на вулиці», «Чи важко бути охайним?»; (5-6 кл.)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«Про необхідність  дотримання учнями Статуту та Правил поведінки в школі»,</w:t>
            </w:r>
            <w:r>
              <w:rPr>
                <w:color w:val="003300"/>
                <w:spacing w:val="-10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8"/>
                <w:sz w:val="28"/>
                <w:szCs w:val="28"/>
                <w:lang w:val="uk-UA"/>
              </w:rPr>
              <w:t>«Урок чемності – правила поведінки в школі»,</w:t>
            </w:r>
            <w:r>
              <w:rPr>
                <w:sz w:val="28"/>
                <w:szCs w:val="28"/>
                <w:lang w:val="uk-UA"/>
              </w:rPr>
              <w:t xml:space="preserve"> «Твої права і обов’язки вдома і в школі»; (7-9 кл.)</w:t>
            </w:r>
            <w:r>
              <w:rPr>
                <w:sz w:val="28"/>
                <w:szCs w:val="28"/>
              </w:rPr>
              <w:t xml:space="preserve"> «Як не спізнюватися і не забувати»,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 xml:space="preserve">Твій зовнішній вигляд за шкільними правилами»; (10-11 кл.) </w:t>
            </w:r>
            <w:r>
              <w:rPr>
                <w:sz w:val="28"/>
                <w:szCs w:val="28"/>
              </w:rPr>
              <w:t>«Я і мій характер», «Мої цінності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 інформування до Міжнародного дня грамотності «Грамотний — видющий і на все тямущ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3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-22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9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Миру «Ми хочемо щастя і хочемо миру! Щоб голуб крилатий зберіг Україну!»</w:t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формгодина «Рятувальники – герої без зброї» </w:t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«Хочемо жити без війни!».</w:t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літератури «Ми – єдині, ми – за мир!»</w:t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нкурс малюнків на асфальті: «Діти України за мир на Землі».</w:t>
            </w:r>
          </w:p>
          <w:p>
            <w:pPr>
              <w:pStyle w:val="Normal"/>
              <w:numPr>
                <w:ilvl w:val="0"/>
                <w:numId w:val="2"/>
              </w:numPr>
              <w:ind w:left="39" w:firstLine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точелендж «</w:t>
            </w:r>
            <w:r>
              <w:rPr>
                <w:sz w:val="28"/>
                <w:szCs w:val="28"/>
                <w:lang w:val="uk-UA"/>
              </w:rPr>
              <w:t>Ми не діти війни!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 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, 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ний журнал «Український партизанський рух» </w:t>
            </w:r>
            <w:r>
              <w:rPr>
                <w:b/>
                <w:sz w:val="28"/>
                <w:szCs w:val="28"/>
                <w:lang w:val="uk-UA"/>
              </w:rPr>
              <w:t>до Дня партизанської слави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-29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«Вчимося доброти» (допомога самотнім літнім людям до </w:t>
            </w:r>
            <w:r>
              <w:rPr>
                <w:b/>
                <w:sz w:val="28"/>
                <w:szCs w:val="28"/>
                <w:lang w:val="uk-UA"/>
              </w:rPr>
              <w:t>Дня людей похилого ві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-подорожі мальовничими куточками України до </w:t>
            </w:r>
            <w:r>
              <w:rPr>
                <w:b/>
                <w:sz w:val="28"/>
                <w:szCs w:val="28"/>
                <w:lang w:val="uk-UA"/>
              </w:rPr>
              <w:t>Всесвітнього дня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3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одіжний освітній проєкт «Бабин Яр: пам'ять та сучасний світ» до </w:t>
            </w:r>
            <w:r>
              <w:rPr>
                <w:b/>
                <w:sz w:val="28"/>
                <w:szCs w:val="28"/>
                <w:lang w:val="uk-UA"/>
              </w:rPr>
              <w:t>Дня пам’яті трагедії Бабиного Я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-1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бібліотеки </w:t>
            </w:r>
            <w:r>
              <w:rPr>
                <w:sz w:val="28"/>
                <w:szCs w:val="28"/>
                <w:lang w:val="uk-UA"/>
              </w:rPr>
              <w:t>«Інформація – це шлях до зна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, кл.керів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«Бібліотека – острів творчості і таланті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ція «Подаруй бібліотеці книгу» до </w:t>
            </w:r>
            <w:r>
              <w:rPr>
                <w:b/>
                <w:sz w:val="28"/>
                <w:szCs w:val="28"/>
                <w:lang w:val="uk-UA"/>
              </w:rPr>
              <w:t>Всеукраїнського дня бібліот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чнівського самоврядуван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ературно-пісенна вітальня для  вчителів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«Супергерої освітнього фронту» до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>Дня в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528"/>
        <w:gridCol w:w="850"/>
        <w:gridCol w:w="1843"/>
      </w:tblGrid>
      <w:tr>
        <w:trPr>
          <w:trHeight w:val="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ПРАВОВЕ ВИХОВАННЯ ТА ПРОФІЛАКТИЧНА РОБОТА З УЧНЯМ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ОЦІАЛЬНИЙ ЗАХИСТ УЧНІВ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чергування класів по школі  та  в їдальн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педагог-орган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я «Турбота». Уточнення та  упорядкування списків учнів  груп  ризику  та дітей, що потребують особливої  педагогічної ув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, уч.фіз.куль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перація «Сім’я». Складання актів  обстеження житлово-побутових умов   проживання учнів, сімей категорійних ді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анкетування з учнями і  батьками  з  метою  вивчення  сім’ї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 роботи  по  з’ясуванню  місця  навчання  випускників 9, 11 клас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кл.керівн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уточнення банку даних дітей ВПО, дітей мобілізованих військово-службовців та учасників бойових ді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соціальних паспортів класів шк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., педагог-орган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учнями школи за верес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,</w:t>
            </w:r>
            <w:r>
              <w:rPr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ний та первинний  інструктаж з безпеки життє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чергування в класах, проведення вологого прибирання, провітрювання та дезінфекції приміще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., учнівська рада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09-2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а проведення заходів в рамках </w:t>
            </w:r>
            <w:r>
              <w:rPr>
                <w:b/>
                <w:sz w:val="28"/>
                <w:szCs w:val="28"/>
                <w:lang w:val="uk-UA"/>
              </w:rPr>
              <w:t>місячника «Увага! Діти на дорозі!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09-29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цювання безпечних маршрутів до школи і додо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дагогічний супровід учнів 5 та 10 клас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09-15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іда з учнями «Правила дорожнього руху: вивчай, знай, виконуй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-15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лімпійський тиждень здоров’я «Спорт – здоров’я, сила духу і краса».</w:t>
            </w:r>
          </w:p>
          <w:p>
            <w:pPr>
              <w:pStyle w:val="Normal"/>
              <w:numPr>
                <w:ilvl w:val="0"/>
                <w:numId w:val="22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Олімпійського тижня. Олімпійський день бігу «Здорові діти -здорова нація».</w:t>
            </w:r>
          </w:p>
          <w:p>
            <w:pPr>
              <w:pStyle w:val="Normal"/>
              <w:numPr>
                <w:ilvl w:val="0"/>
                <w:numId w:val="22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 спортивну тематику «Цікаві спортивні новини». </w:t>
            </w:r>
          </w:p>
          <w:p>
            <w:pPr>
              <w:pStyle w:val="Normal"/>
              <w:numPr>
                <w:ilvl w:val="0"/>
                <w:numId w:val="22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мпійський урок   </w:t>
            </w:r>
            <w:r>
              <w:rPr>
                <w:color w:val="666666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Олімпійськими шляхами до мирного майбутнього».</w:t>
            </w:r>
          </w:p>
          <w:p>
            <w:pPr>
              <w:pStyle w:val="Normal"/>
              <w:numPr>
                <w:ilvl w:val="0"/>
                <w:numId w:val="22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е спортивне свято «Увага, на старт!»</w:t>
            </w:r>
          </w:p>
          <w:p>
            <w:pPr>
              <w:pStyle w:val="Normal"/>
              <w:numPr>
                <w:ilvl w:val="0"/>
                <w:numId w:val="22"/>
              </w:numPr>
              <w:ind w:left="39" w:firstLine="321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виставка літератури 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Олімпійці незалежної України</w:t>
            </w:r>
            <w:r>
              <w:rPr>
                <w:bCs/>
                <w:sz w:val="28"/>
                <w:szCs w:val="28"/>
                <w:lang w:val="uk-UA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10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-29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-29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6.0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sz w:val="28"/>
                <w:szCs w:val="28"/>
                <w:lang w:val="uk-UA"/>
              </w:rPr>
              <w:t>25.09-29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9-29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Тиждень безпеки життя </w:t>
            </w:r>
            <w:r>
              <w:rPr>
                <w:b/>
                <w:sz w:val="28"/>
                <w:szCs w:val="28"/>
                <w:lang w:eastAsia="ru-RU"/>
              </w:rPr>
              <w:t>«Безпека – це життя людини, безпека – світле майбуття»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бетка безпеки. </w:t>
            </w:r>
            <w:r>
              <w:rPr>
                <w:sz w:val="28"/>
                <w:szCs w:val="28"/>
              </w:rPr>
              <w:t>Цикл бесід щодо правил  поведінки  в умовах надзвичайних ситуації воєнного характеру. Опрацювання пам’яток-порад для учнів про вибухові пристрої, незнайомі предмети-знахідки, пожежі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актичне заняття «Як надати домедичну допомогу»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Тематична виставка літератури «Дитинству – безпечне майбутнє»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Конкурс малюнків, аплікацій, плакатів  «Безпечний рух – твій вірний друг!», «Мінна безпека». 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rFonts w:cs="Figtree;Times New Roman" w:ascii="Figtree;Times New Roman" w:hAnsi="Figtree;Times New Roman"/>
                <w:sz w:val="28"/>
                <w:szCs w:val="28"/>
                <w:shd w:fill="FFFFFF" w:val="clear"/>
              </w:rPr>
              <w:t xml:space="preserve">ематична гра «Пес Патрон на варті безпеки» 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rPr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ерегляд відео для учнів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color w:val="222222"/>
                <w:sz w:val="28"/>
                <w:szCs w:val="28"/>
                <w:shd w:fill="FFFFFF" w:val="clear"/>
              </w:rPr>
              <w:t>«З чого починається безпека»</w:t>
            </w:r>
            <w:r>
              <w:rPr>
                <w:color w:val="222222"/>
                <w:sz w:val="28"/>
                <w:szCs w:val="28"/>
              </w:rPr>
              <w:br/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Розміщення в групах класів пам’яток для батьків щодо безпеки дітей вдома.</w:t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-108" w:firstLine="4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ідеоурок обережності. Дитячий мультиплікаційний фільм</w:t>
            </w:r>
            <w:r>
              <w:rPr>
                <w:color w:val="222222"/>
                <w:sz w:val="28"/>
                <w:szCs w:val="28"/>
              </w:rPr>
              <w:br/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-108" w:firstLine="468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Відеоурок «Професія-рятівник»</w:t>
            </w:r>
            <w:r>
              <w:rPr>
                <w:color w:val="222222"/>
                <w:sz w:val="28"/>
                <w:szCs w:val="28"/>
              </w:rPr>
              <w:br/>
            </w:r>
          </w:p>
          <w:p>
            <w:pPr>
              <w:pStyle w:val="Style16"/>
              <w:numPr>
                <w:ilvl w:val="0"/>
                <w:numId w:val="18"/>
              </w:numPr>
              <w:shd w:fill="FFFFFF" w:val="clear"/>
              <w:spacing w:before="0" w:after="0"/>
              <w:ind w:left="39" w:firstLine="321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ерегляд відеороликів, які допоможуть учням зберегти життя та здоров’я у військовий час під час виникнення надзвичайних ситуаці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проведення заходів в рамках місячника «Увага! Діти на дорозі!» Класні години: «Дорожньо-транспортні  пригоди  та причини їх виникнення»,«Будь пильним,  уважним завжди на дорозі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сти анкетування, тестування учнів «Чи схильний ти до наркотиків?», «Чи вживаєш ти алкоголь?», «Що ти знаєш про венеричні захворювання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-2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сіди:</w:t>
            </w:r>
            <w:r>
              <w:rPr>
                <w:sz w:val="28"/>
                <w:szCs w:val="28"/>
                <w:lang w:val="uk-UA"/>
              </w:rPr>
              <w:t xml:space="preserve"> «Відірвись від комп’ютера», «Мобільний зв'язок: його вплив на організм люди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Лекції та бесіди з учнями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: «Територія дитячої безпеки»: «Міни: помічай, оминай, повідомляй!», «Наземні міни, бомби і ракети», «Обережно! Вибухонебезпечні предмети», «Дії у разі виявлення підозрілих та вибухових предметів», «Увага! Повітряна тривога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09-1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вити шкільний банк даних  обдарованих  ді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 юних літераторів «Я хочу жити в мир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.мови і літ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9-30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 до Дня села «Крокуємо рідним селом»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аз.мист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учнівських фоторобіт «Палітра літніх спогаді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роботи з учасниками олімпі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учителі-предм.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ація роботи  гуртків,  факультативів,  узгодження  плану  їх  робо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ДНВР, керівник гуртка, учителі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8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зайнятості учнів у гуртках, секці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.  РОБОТА  З  АКТИВОМ  УЧНІВСЬКОЇ РАДИ ШКОЛИ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звітно-виборча кампані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рган., учнівська рада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-0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бори органів учнівського самоврядування  в  класних  колекти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9-08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ворення інформаційного агентства шкільної газети.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няття школи лідерів №1 </w:t>
            </w:r>
            <w:r>
              <w:rPr>
                <w:sz w:val="28"/>
                <w:szCs w:val="28"/>
                <w:lang w:val="uk-UA"/>
              </w:rPr>
              <w:t>Організація роботи Школи лідерів учнівського самоврядування «Статут, структура і Положення учнівського самоврядуван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конференція «Організація життя і діяльності школи в новому навчальному році». Вибори Президента учнівської 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09-2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ї ради. Планування роботи комісій учнівського самоврядування школи відповідно до завдань і напрямів роботи навчального закладу. Розподіл обов’яз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роботи учнівської ради на І семе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и «Зустрічають по одяг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 Черговий клас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ідготовка до Дня вч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Організація та участь у волонтерській діяльності (допомога сім’ям воїнів ЗСУ, плетіння сіток, благодійні заходи).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нь  відкритих  дверей  для  батьків. Обго-ворення питань  готовності  учнів  до  нового  навчального  року в умовах воєнного ча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. 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пільні батьківські збори батьків учнів  п’ятих  класів «Роль батьків в  подоланні труднощів адаптаційного  періоду  у п’ятикласників НУШ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івник 5 кл.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Формування батьківських рад у класах, делегування від класів представників до ради шко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ласні  батьківські  збори «Про єдині вимоги до учнів школи та дотримання Статут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асні керівн. Адміністрація 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2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  роботи  батьківського  всеобучу ( за окремим планом). 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Загальношкільна конференція: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- звіт роботи Ради за 2022-2023 н..р.;</w:t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- вибори членів Ради школи на 2023-2024 н.р.;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а аналіз анкетування батьків 1, 5, 10 класів з метою виявлення особливостей та характеру протікання процесу первинної адаптації дітей у школ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арок «Робити добро легко» до Міжнародного дня благодійності (збір коштів на підтримку ЗСУ, сімей ВПО, які потребують соціальної та матеріальної допомо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інтерактивних онлайн-екскурсій </w:t>
            </w:r>
            <w:r>
              <w:rPr>
                <w:b/>
                <w:sz w:val="28"/>
                <w:szCs w:val="28"/>
                <w:lang w:val="uk-UA"/>
              </w:rPr>
              <w:t xml:space="preserve">(до Дня туризму </w:t>
            </w:r>
            <w:r>
              <w:rPr>
                <w:b/>
                <w:sz w:val="20"/>
                <w:szCs w:val="20"/>
                <w:lang w:val="uk-UA"/>
              </w:rPr>
              <w:t>27.09.</w:t>
            </w:r>
            <w:r>
              <w:rPr>
                <w:sz w:val="20"/>
                <w:szCs w:val="20"/>
                <w:lang w:val="uk-UA"/>
              </w:rPr>
              <w:t>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а акція з упорядкування спортивного майдан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культури, класні керівник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ЖОВТ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/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національно-патріотичного виховання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  </w:t>
      </w:r>
      <w:r>
        <w:rPr>
          <w:b/>
          <w:color w:val="0066FF"/>
          <w:sz w:val="28"/>
          <w:szCs w:val="28"/>
          <w:lang w:val="uk-UA"/>
        </w:rPr>
        <w:t>«У НАС ЄДИНА БАТЬКІВЩИНА – НАША РІДНА УКРАЇНА!»</w:t>
      </w:r>
    </w:p>
    <w:p>
      <w:pPr>
        <w:pStyle w:val="Normal"/>
        <w:jc w:val="center"/>
        <w:rPr>
          <w:b/>
          <w:b/>
          <w:color w:val="0066FF"/>
          <w:sz w:val="20"/>
          <w:szCs w:val="20"/>
          <w:lang w:val="uk-UA"/>
        </w:rPr>
      </w:pPr>
      <w:r>
        <w:rPr>
          <w:b/>
          <w:color w:val="0066FF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громадянська та соціальна,</w:t>
      </w:r>
      <w:r>
        <w:rPr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u w:val="single"/>
          <w:lang w:val="uk-UA"/>
        </w:rPr>
        <w:t>підприємливість,</w:t>
      </w:r>
      <w:r>
        <w:rPr>
          <w:i/>
          <w:sz w:val="28"/>
          <w:szCs w:val="28"/>
          <w:lang w:val="uk-UA"/>
        </w:rPr>
        <w:t xml:space="preserve">  Усі форми поведінки, які потрібні для ефективної та конструктивної участі у громадському житті, на   робот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міння генерувати нові ідеї й ініціативи та втілювати їх у життя з метою підвищення як власного соціального статусу та добробуту, так і розвитку суспільства і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ржави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t xml:space="preserve">Здатність і готовність до продуктивної трудової діяльності, набуття нових професійних навичок, оволодівати суміжними й новими напрямами діяльності. Здатність до підприємницького ризику.                      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особистості до суспільства і держави, 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праці.</w:t>
      </w:r>
    </w:p>
    <w:p>
      <w:pPr>
        <w:pStyle w:val="Normal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b/>
          <w:bCs/>
          <w:color w:val="0066FF"/>
          <w:sz w:val="28"/>
          <w:szCs w:val="28"/>
          <w:lang w:val="uk-UA"/>
        </w:rPr>
        <w:t xml:space="preserve">Гасло: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i/>
          <w:color w:val="000000"/>
          <w:sz w:val="28"/>
          <w:szCs w:val="28"/>
        </w:rPr>
        <w:t>Україно моя, берегиня,</w:t>
      </w:r>
      <w:r>
        <w:rPr>
          <w:b/>
          <w:i/>
          <w:color w:val="000000"/>
          <w:sz w:val="28"/>
          <w:szCs w:val="28"/>
          <w:lang w:val="uk-UA"/>
        </w:rPr>
        <w:t xml:space="preserve"> т</w:t>
      </w:r>
      <w:r>
        <w:rPr>
          <w:b/>
          <w:i/>
          <w:color w:val="000000"/>
          <w:sz w:val="28"/>
          <w:szCs w:val="28"/>
        </w:rPr>
        <w:t>и колиска, пісень глибина,</w:t>
        <w:br/>
        <w:t>Україно моя, Батьківщина,</w:t>
      </w:r>
      <w:r>
        <w:rPr>
          <w:b/>
          <w:i/>
          <w:color w:val="000000"/>
          <w:sz w:val="28"/>
          <w:szCs w:val="28"/>
          <w:lang w:val="uk-UA"/>
        </w:rPr>
        <w:t xml:space="preserve"> т</w:t>
      </w:r>
      <w:r>
        <w:rPr>
          <w:b/>
          <w:i/>
          <w:color w:val="000000"/>
          <w:sz w:val="28"/>
          <w:szCs w:val="28"/>
        </w:rPr>
        <w:t>и, як батько і мати одна</w:t>
      </w:r>
      <w:r>
        <w:rPr>
          <w:b/>
          <w:i/>
          <w:color w:val="000000"/>
          <w:sz w:val="28"/>
          <w:szCs w:val="28"/>
          <w:lang w:val="uk-UA"/>
        </w:rPr>
        <w:t>»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забезпечення умов для вивчення вікових традицій та героїчних сторінок українського народу, виховування почуття гордості та вдячності до своєї держави, народу, історії, формування особистості учня як громадянина-патріота. Формування патріотичних почуттів, виховання високого ідеалу служіння народові, готовності до трудового та героїчного подвигів в ім’я процвітання української держави. Виховання людини-патріота, вироблення глибокого розуміння громадянського обов’язку, спонукання до фізичного вдосконалення та вивчення національних традицій та героїчних сторінок історії українського народу.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0"/>
        <w:gridCol w:w="708"/>
        <w:gridCol w:w="1843"/>
      </w:tblGrid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лагодійності до </w:t>
            </w:r>
            <w:r>
              <w:rPr>
                <w:b/>
                <w:sz w:val="28"/>
                <w:szCs w:val="28"/>
                <w:lang w:val="uk-UA"/>
              </w:rPr>
              <w:t xml:space="preserve">Дня людей похилого віку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  <w:lang w:val="uk-UA"/>
              </w:rPr>
              <w:t>Золотим літам</w:t>
            </w:r>
            <w:r>
              <w:rPr>
                <w:sz w:val="28"/>
                <w:szCs w:val="28"/>
                <w:shd w:fill="FFFFFF" w:val="clear"/>
              </w:rPr>
              <w:t xml:space="preserve"> повага наша і любов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учнівська рада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до Дня людей похилого віку «Повага – ниточка, що з’єднує поколінн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-0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-06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1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Тиждень виховання любові до малої Батьківщин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«Дитячих літ моїх колиска» або «Тут моє коріння і душа мо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</w:t>
            </w:r>
            <w:r>
              <w:rPr>
                <w:sz w:val="28"/>
                <w:szCs w:val="28"/>
                <w:lang w:val="uk-UA"/>
              </w:rPr>
              <w:t xml:space="preserve"> про рідне село: «</w:t>
            </w:r>
            <w:r>
              <w:rPr>
                <w:bCs/>
                <w:sz w:val="28"/>
                <w:szCs w:val="28"/>
                <w:lang w:val="uk-UA"/>
              </w:rPr>
              <w:t xml:space="preserve">Моє село: минуле, сьогодення, майбутнє», </w:t>
            </w:r>
            <w:r>
              <w:rPr>
                <w:sz w:val="28"/>
                <w:szCs w:val="28"/>
                <w:lang w:val="uk-UA"/>
              </w:rPr>
              <w:t>«Мій  край - моя історія жива», «Герої нашого села», «Село, де я народився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  з  цікавими  людьми  села 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курс  малюнків  на  асфальті    «Маленькому селу – велику любов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педагог-ор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образотворчого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-06.1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01.10.2023)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перенесено на 01.10.2023)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0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-13.10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0-13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шанування мужності і героїзму захисників незалежності України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«За Україну, за її волю, за честь, за славу, за народ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до Дня захисників та захисниць України </w:t>
            </w:r>
            <w:r>
              <w:rPr>
                <w:sz w:val="28"/>
                <w:szCs w:val="28"/>
              </w:rPr>
              <w:t>«Ми – нащадки козацького соколиного роду</w:t>
            </w:r>
            <w:r>
              <w:rPr>
                <w:bCs/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ртивно-мистецьке свято «Козаче, у тебе країна єдина, а зветься вона свята Україна!»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учасниками російсько-української війни «Дякуємо тобі, Захиснику»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Козацька слава не погасне, як образ дорогий і ясний»,  «Доторкнусь душею до подвигу», «Збройні сили України на захисті держави».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«Бувальщини козацького життя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нижко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ілюстративна виставка «В серцях несемо вдячності немало всім тим, хто землю боронить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-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-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-4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вчителі історії, 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-20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-20.1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18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національної свідомості «Для всіх українців одна – калинова моя Україна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о-дискусійна зустріч «Сучасна молодь за національну ідею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о-пізнавальні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 xml:space="preserve">класні години: </w:t>
            </w:r>
            <w:r>
              <w:rPr>
                <w:spacing w:val="-8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Україна – це отча земля, рідний край, де ми народилися»</w:t>
            </w:r>
            <w:r>
              <w:rPr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-8"/>
                <w:sz w:val="28"/>
                <w:szCs w:val="28"/>
                <w:lang w:val="uk-UA"/>
              </w:rPr>
              <w:t xml:space="preserve">«Народ України – єдине джерело державної влади», </w:t>
            </w:r>
            <w:r>
              <w:rPr>
                <w:sz w:val="28"/>
                <w:szCs w:val="28"/>
                <w:lang w:val="uk-UA"/>
              </w:rPr>
              <w:t>«Козацька держава – наша гордість і слава»,  «</w:t>
            </w:r>
            <w:r>
              <w:rPr>
                <w:sz w:val="28"/>
                <w:szCs w:val="28"/>
                <w:lang w:val="uk-UA" w:eastAsia="en-US"/>
              </w:rPr>
              <w:t>Я - громадянин і патріот дер</w:t>
              <w:softHyphen/>
              <w:t>жави</w:t>
            </w:r>
            <w:r>
              <w:rPr>
                <w:sz w:val="28"/>
                <w:szCs w:val="28"/>
                <w:lang w:val="uk-UA"/>
              </w:rPr>
              <w:t xml:space="preserve">», </w:t>
            </w:r>
            <w:r>
              <w:rPr>
                <w:spacing w:val="-8"/>
                <w:sz w:val="28"/>
                <w:szCs w:val="28"/>
                <w:lang w:val="uk-UA"/>
              </w:rPr>
              <w:t>«От  де, люди, наша слава, слава України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товиставка </w:t>
            </w:r>
            <w:r>
              <w:rPr>
                <w:sz w:val="28"/>
                <w:szCs w:val="28"/>
              </w:rPr>
              <w:t>«Українцями звемося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іменем </w:t>
            </w:r>
            <w:r>
              <w:rPr>
                <w:sz w:val="28"/>
                <w:szCs w:val="28"/>
                <w:lang w:val="uk-UA"/>
              </w:rPr>
              <w:t xml:space="preserve">цим </w:t>
            </w:r>
            <w:r>
              <w:rPr>
                <w:sz w:val="28"/>
                <w:szCs w:val="28"/>
              </w:rPr>
              <w:t>гордимося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6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а-подорож «Мандрівка по Україні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історії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tabs>
                <w:tab w:val="clear" w:pos="708"/>
                <w:tab w:val="left" w:pos="-176" w:leader="none"/>
                <w:tab w:val="left" w:pos="35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76" w:leader="none"/>
                <w:tab w:val="left" w:pos="3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10-27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 мужності</w:t>
            </w:r>
            <w:r>
              <w:rPr>
                <w:sz w:val="28"/>
                <w:szCs w:val="28"/>
                <w:lang w:val="uk-UA"/>
              </w:rPr>
              <w:t xml:space="preserve"> із використанням мультимедійних технологій, екскурсії до пам’ятних місць, музейні уроки, </w:t>
            </w:r>
            <w:r>
              <w:rPr>
                <w:bCs/>
                <w:sz w:val="28"/>
                <w:szCs w:val="28"/>
                <w:lang w:val="uk-UA"/>
              </w:rPr>
              <w:t xml:space="preserve">присвячені визволенню України від німецько-фашистських загарбників </w:t>
            </w:r>
            <w:r>
              <w:rPr>
                <w:sz w:val="28"/>
                <w:szCs w:val="28"/>
                <w:lang w:val="uk-UA"/>
              </w:rPr>
              <w:t>«Через роки, через століття – пам’ятаємо!»: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ічна пам'ять героям», «Ми пам’ятаємо, хто в лиху добу, в броні важкій віддав останні сили»,  «В їх житті була війна», «Війна великим горем стала...», «Слава визволителям України», «Незгасимий вогонь Перемог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5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лану осінніх каніку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</w:tc>
      </w:tr>
      <w:tr>
        <w:trPr>
          <w:trHeight w:val="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І. ПРАВОВЕ ВИХОВАННЯ ТА ПРОФІЛАКТИЧНА РОБОТА З УЧНЯМ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СОЦІАЛЬНИЙ ЗАХИСТ УЧНІВ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ейд  «Урок». Аналіз  стану  відвідування  учнями  шкільних  заня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міністрація, учнівська рада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Міжнародний день боротьби проти насилля  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віт, прекрасний без насильства»  (1-4 клас)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ренінгове заняття для учнів «Скажемо «ні» насильству в шкільному колективі» (5-7)</w:t>
            </w:r>
          </w:p>
          <w:p>
            <w:pPr>
              <w:pStyle w:val="Normal"/>
              <w:numPr>
                <w:ilvl w:val="0"/>
                <w:numId w:val="20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я-бесіда з учнями 8-11 класів «Насильство та його вид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педагог-орга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Аналіз  зайнятості  в  гуртках  категорійних  дітей  </w:t>
            </w:r>
            <w:r>
              <w:rPr>
                <w:b w:val="false"/>
                <w:bCs w:val="false"/>
                <w:lang w:val="uk-UA" w:eastAsia="ru-RU"/>
              </w:rPr>
              <w:t>(сиріт,  напівсиріт,  дітей  позбавлених  батьківського  піклування,  дітей  схильних  до  правопорушень, дітей ВПО та УБД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ідвідування дітей багатодітних родин з метою ознайомлення з їхніми житлово-побутовими умов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Я — хлопчик, я — дівчинка: ми — різні, ми — рівні», «Дома-шні обов’язки: як робити все разом» (1-4 кл.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Що я думаю по «чоловіче» та «жіноче» виховання», «Рівні права — рівні можливості», «Усі ми різні, але у нас однакові права», «Я обираю професію за покликанням», «Керувати країною мають і чоловіки, і жінки» (5-8 кл.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емає «нежіночих» професій», «Що таке егалітарна сім’я?», «Політикині у сьогоднішньому світі», «Жінки на захисті Батьківщини», «Історії жінок мого краю», «Жіночі постаті в українській історії та культурі»  (9-11 к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ординація роботи вчителів і класних керівників з дітьми,  які потребують особливої педагогічної ува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10-2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Соціометричні дослідження класних колектив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просвітницько-профілактичні заходи на тему «Торгівля людьми або «біле рабство»» (за окремим плано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жовт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0-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Спортивні  змагання з  футболу й  волейболу присвячені 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культур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 дня  українського козацтва.  Спортивне свято «З козаків беремо прикла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культур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Цикл бесід «Супер герої безпеки. Як підготувати дітей до можливих надзвичайних ситуаці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шість школи по футбол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культур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філактичні бесіди «Відверта розмова про…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санбюлетня  «Скарбниця здоров’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кції та бесіди з учнями про профілактику </w:t>
            </w:r>
            <w:r>
              <w:rPr>
                <w:color w:val="000000"/>
                <w:sz w:val="28"/>
                <w:szCs w:val="28"/>
                <w:lang w:val="uk-UA"/>
              </w:rPr>
              <w:t>гострих респіраторних захворюва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</w:tr>
      <w:tr>
        <w:trPr>
          <w:trHeight w:val="62" w:hRule="atLeas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ий вісник до </w:t>
            </w:r>
            <w:r>
              <w:rPr>
                <w:b/>
                <w:sz w:val="28"/>
                <w:szCs w:val="28"/>
                <w:lang w:val="uk-UA"/>
              </w:rPr>
              <w:t>Міжнародного дня музики та дня живопису</w:t>
            </w:r>
            <w:r>
              <w:rPr>
                <w:sz w:val="28"/>
                <w:szCs w:val="28"/>
                <w:lang w:val="uk-UA"/>
              </w:rPr>
              <w:t xml:space="preserve"> «Краса України в мистецтв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02.10-0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«Золота осінь в моєму краї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ес-центр 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6" w:right="-108" w:firstLine="26"/>
              <w:rPr/>
            </w:pPr>
            <w:r>
              <w:rPr>
                <w:sz w:val="28"/>
                <w:szCs w:val="28"/>
                <w:lang w:val="uk-UA"/>
              </w:rPr>
              <w:t>02.10-0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Вернісаж робіт декоративно-ужиткового мистецтва «Тобі, моє село, моя Батьківщино, несу у долонях любов і крас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труд.навч., мистецтва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V </w:t>
            </w:r>
            <w:r>
              <w:rPr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онкурс малюнків «Альтернативна енергі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аз.мист.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Співпраця школи з позашкільними закладами, громадськими організаціями у розвитку творчих здібностей, формуванні життєвих компетентностей вихованц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  учнів  в  шкільних  предметних  олімпіад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предмет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.  РОБОТА  З  АКТИВОМ УЧНІВСЬКОЇ РАДИ ШКОЛИ 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віт  лідерів  класних  колективів  про   організацію самоврядування в клас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гляд  класних куточк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«Дисципліна і порядок»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няття школи лідерів №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кості характеру лідер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Живи, книго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бліотекар, учнівська рада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Шкільне обладнан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комісія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асідання  Учнівської  ра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8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ень творчості дітей і батьків. Виставка робіт декоративно-ужиткового мистец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jc w:val="both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  <w:t>Зустрічі з громадськими організаціями з питань розвитку творчих здібностей, формуванні життєвих компетентностей вихованц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lang w:val="uk-UA"/>
              </w:rPr>
            </w:pPr>
            <w:r>
              <w:rPr>
                <w:spacing w:val="-16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ультація для батьків  «Як допомогти дитині справитися зі страхом, тривогою та нервовим напруженням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сихолог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лайн-порадник для батьків «Інтернет і діти».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264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 w:eastAsia="ru-RU"/>
              </w:rPr>
              <w:t>Урок доброти до</w:t>
            </w: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  <w:lang w:val="uk-UA" w:eastAsia="ru-RU"/>
              </w:rPr>
              <w:t xml:space="preserve"> Всесвітнього  дня захисту  тварин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uk-UA" w:eastAsia="ru-RU"/>
              </w:rPr>
              <w:t>«Гуманне та відповідальне ставлення до тварин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о  Всесвітнього  дня  захисту   тварин   вікторина або фотовиставка  «Брати наші менші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Бесіди про збереження тепла і раціональне використання електроенергії «Заощаджуй в школі, вдома», «Збережемо енергію разом!», «Роль енергії в нашому житті та існуванні планет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кція «Школа люба – рідний дім» (Благоустрій пришкільної території та класних кімнат)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10-27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.10-27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10-27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0-27.10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ждень трудового та профорієнтацій-ного виховання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«Хто  до діла здатний, то й серед людей знатний!»  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Тематична лінійка</w:t>
            </w:r>
            <w:r>
              <w:rPr>
                <w:bCs/>
                <w:sz w:val="28"/>
                <w:szCs w:val="28"/>
                <w:lang w:val="uk-UA"/>
              </w:rPr>
              <w:t xml:space="preserve"> «Від ремесла до творчості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Учись працювати з дитинства», «Професій світ такий різноманітний: ти серед всіх знайди свою», «Професія – мій  вибір», «Людина для професії чи професія для людини», «Здібності людини та її професія», «Вибір професії – крок у майбутнє», «Світ про-фесій: праця та покликання», «Твій вибір – життєвий успіх», «Професії нашого часу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від учителя «Оберіг для ЗСУ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 виставка-пошук «Знайди своє покликання»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дитячих малюнків «Чим пахнуть ремесла?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труд.навч. 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. мист.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8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Рейд бережливості (стан шкільного май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«Дисципліна і порядок»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та діагностика професійних інтересів учнів  9 - 11 класі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з питань трудового законодавства та проблем підготовки молоді до життя у ринкових ум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міністрація класні керівники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sz w:val="28"/>
          <w:szCs w:val="28"/>
          <w:lang w:val="uk-UA"/>
        </w:rPr>
      </w:pPr>
      <w:r>
        <w:rPr>
          <w:rFonts w:cs="Lucida Console" w:ascii="Lucida Console" w:hAnsi="Lucida Console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ЛИСТОПАД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морально-етичного вихо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>«ЛЮБОВ І ДОБРОТА – ОСНОВНІ ІДЕАЛИ СПРАВЖНЬОЇ ЛЮДИН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i/>
          <w:iCs/>
          <w:sz w:val="28"/>
          <w:szCs w:val="28"/>
          <w:lang w:val="uk-UA"/>
        </w:rPr>
        <w:t> </w:t>
      </w:r>
      <w:r>
        <w:rPr>
          <w:b/>
          <w:i/>
          <w:sz w:val="28"/>
          <w:szCs w:val="28"/>
          <w:u w:val="single"/>
          <w:lang w:val="uk-UA"/>
        </w:rPr>
        <w:t>спілкування державною мовою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</w:t>
      </w:r>
      <w:r>
        <w:rPr>
          <w:b/>
          <w:i/>
          <w:color w:val="000000"/>
          <w:sz w:val="28"/>
          <w:szCs w:val="28"/>
          <w:u w:val="single"/>
          <w:lang w:val="uk-UA"/>
        </w:rPr>
        <w:t>пілкування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іноземними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мова</w:t>
      </w:r>
      <w:r>
        <w:rPr>
          <w:b/>
          <w:i/>
          <w:sz w:val="28"/>
          <w:szCs w:val="28"/>
          <w:u w:val="single"/>
          <w:lang w:val="uk-UA"/>
        </w:rPr>
        <w:t>ми</w:t>
      </w:r>
    </w:p>
    <w:p>
      <w:pPr>
        <w:pStyle w:val="Normal"/>
        <w:shd w:fill="FFFFFF" w:val="clear"/>
        <w:ind w:righ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лерантне ставлення до представників різних народів і культур.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до </w:t>
      </w:r>
      <w:r>
        <w:rPr>
          <w:b/>
          <w:bCs/>
          <w:i/>
          <w:iCs/>
          <w:sz w:val="28"/>
          <w:szCs w:val="28"/>
          <w:u w:val="single"/>
          <w:lang w:val="uk-UA"/>
        </w:rPr>
        <w:t>людей</w:t>
      </w:r>
      <w:r>
        <w:rPr>
          <w:b/>
          <w:bCs/>
          <w:i/>
          <w:iCs/>
          <w:sz w:val="28"/>
          <w:szCs w:val="28"/>
          <w:lang w:val="uk-UA"/>
        </w:rPr>
        <w:t xml:space="preserve">,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до себе (до свого психологічного «Я»).</w:t>
      </w:r>
    </w:p>
    <w:p>
      <w:pPr>
        <w:pStyle w:val="Normal"/>
        <w:shd w:fill="FFFFFF" w:val="clear"/>
        <w:ind w:left="993" w:right="360" w:hanging="993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>А добре серце- всепрощаюче, вирощує любов, не сіє зло</w:t>
      </w:r>
    </w:p>
    <w:p>
      <w:pPr>
        <w:pStyle w:val="Normal"/>
        <w:shd w:fill="FFFFFF" w:val="clear"/>
        <w:ind w:right="360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           </w:t>
      </w:r>
      <w:r>
        <w:rPr>
          <w:b/>
          <w:bCs/>
          <w:i/>
          <w:sz w:val="28"/>
          <w:szCs w:val="28"/>
          <w:lang w:val="uk-UA"/>
        </w:rPr>
        <w:t>В болоті світлячків шукаючи, знайде в багнюці чисте джерело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рищеплення й розвиток моральних почуттів, переконань і потреб поводити себе згідно з моральними нормами, що діють в суспільстві. Спонукання до опанування духовною культурою людства, нації, найближчого соціального оточення. Наслідування кращих моральних зразків своєї родини, українського народу, загальнолюдських моральних цінностей. Виховання в школярів шанобливого ставлення до оточуючих, формувати високі моральні почуття, свідому дисципліну, відповідальність за свої вчинки. Формування рис особистості, здатної приймати рішення у ситуації морального вибору і нести відповідальність перед собою, суспільством, державою. Формування навичок толерантної поведінки, конструктивного розв’язання конфліктних ситуацій, створення умов  для співтворчості педагогів, учнів, батькі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670"/>
        <w:gridCol w:w="992"/>
        <w:gridCol w:w="1701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0.10-03.11</w:t>
            </w:r>
          </w:p>
          <w:p>
            <w:pPr>
              <w:pStyle w:val="Normal"/>
              <w:ind w:left="-140" w:right="-2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о новому 27.10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pacing w:val="-8"/>
                <w:sz w:val="28"/>
                <w:szCs w:val="28"/>
                <w:lang w:val="uk-UA" w:eastAsia="ru-RU"/>
              </w:rPr>
              <w:t>Тиждень української писемності і мови</w:t>
            </w:r>
            <w:r>
              <w:rPr>
                <w:b w:val="false"/>
                <w:bCs w:val="false"/>
                <w:spacing w:val="-8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 w:eastAsia="ru-RU"/>
              </w:rPr>
              <w:t>«У мові є і серце і вуста, і є ім’я красиве – Україна»</w:t>
            </w:r>
            <w:r>
              <w:rPr>
                <w:b w:val="false"/>
                <w:bCs w:val="false"/>
                <w:spacing w:val="-8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укр. мови та літера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10-0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З рідним словом міцніє держава», «</w:t>
            </w:r>
            <w:r>
              <w:rPr>
                <w:sz w:val="28"/>
                <w:szCs w:val="28"/>
                <w:shd w:fill="FFFFFF" w:val="clear"/>
                <w:lang w:val="uk-UA"/>
              </w:rPr>
              <w:t>Вмирає все в житті, та не вмирає слово», «Мова і писемність у цікавих фактах», «Не цураймось мови», «Українська державна мова – символ єднання та престижу українського наро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–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0-0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тематичної полички «Барви українського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ематична лінійка  </w:t>
            </w:r>
            <w:r>
              <w:rPr>
                <w:sz w:val="28"/>
                <w:szCs w:val="28"/>
                <w:lang w:val="uk-UA"/>
              </w:rPr>
              <w:t>«Величаймо рідну мову - берегиню нашого народу!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рочисте відкриття конкурсу знавців української мови ім. Петра Яц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–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 та літера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1-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иждень толерантності   і добрих справ «Цей світ врятує лиш добр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тична лінійка</w:t>
            </w:r>
            <w:r>
              <w:rPr>
                <w:bCs/>
                <w:sz w:val="28"/>
                <w:szCs w:val="28"/>
                <w:lang w:val="uk-UA"/>
              </w:rPr>
              <w:t xml:space="preserve"> «Доброта – це тепло, що від серця і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ренінг «Толерантність і нетерпиміс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11-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 та уроки гарної поведінки:</w:t>
            </w:r>
            <w:r>
              <w:rPr>
                <w:sz w:val="28"/>
                <w:szCs w:val="28"/>
                <w:lang w:val="uk-UA"/>
              </w:rPr>
              <w:t xml:space="preserve">  «Добрі справи прикрашають людину», «Для чого треба бути чесним, порядним», «Духовні вартості українців», «Моральність – основа мого життя», «Людські чесноти - справжні цінності» «Гарно дружити –  значить правду говорити», «Озирнись на свій вчинок», «Життєве кредо – творити добро», «Що таке людяніс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ТС.</w:t>
            </w:r>
            <w:r>
              <w:rPr>
                <w:sz w:val="28"/>
                <w:szCs w:val="28"/>
                <w:lang w:val="uk-UA"/>
              </w:rPr>
              <w:t xml:space="preserve"> Благодійний ярмарок  добрих справ і талантів «Прибутки ярмарку в відсотках рахувать не будем. Талант свій на добро ми подаруєм людя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-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pacing w:val="-7"/>
                <w:sz w:val="28"/>
                <w:szCs w:val="28"/>
                <w:lang w:val="uk-UA"/>
              </w:rPr>
              <w:t xml:space="preserve">Тиждень історії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На перехресті минулого з майбутнім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ова програма до Всесвітнього Дня прав дитини.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Хай щастю дитини не буде кінц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«Цікаві справи»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нійка-реквієм до </w:t>
            </w:r>
            <w:r>
              <w:rPr>
                <w:b/>
                <w:sz w:val="28"/>
                <w:szCs w:val="28"/>
              </w:rPr>
              <w:t>Дня Гідності та Свободи</w:t>
            </w:r>
            <w:r>
              <w:rPr>
                <w:sz w:val="28"/>
                <w:szCs w:val="28"/>
              </w:rPr>
              <w:t xml:space="preserve"> «Україна – країна нескорени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-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ні медіагодини:</w:t>
            </w:r>
            <w:r>
              <w:rPr>
                <w:sz w:val="28"/>
                <w:szCs w:val="28"/>
              </w:rPr>
              <w:t xml:space="preserve"> «Голодомор – чорна сповідь моєї  Вітчизни» «</w:t>
            </w:r>
            <w:r>
              <w:rPr>
                <w:sz w:val="28"/>
                <w:szCs w:val="28"/>
                <w:shd w:fill="FFFFFF" w:val="clear"/>
              </w:rPr>
              <w:t>Трагедія, що сколихнула землю»</w:t>
            </w:r>
            <w:r>
              <w:rPr>
                <w:sz w:val="28"/>
                <w:szCs w:val="28"/>
              </w:rPr>
              <w:t>, «П’ять колосків – до життя не пройдених п’ять кроків»</w:t>
            </w:r>
            <w:r>
              <w:rPr>
                <w:sz w:val="28"/>
                <w:szCs w:val="28"/>
                <w:shd w:fill="FFFFFF" w:val="clear"/>
              </w:rPr>
              <w:t xml:space="preserve"> «Про великий голод люди говорили пошепки», «</w:t>
            </w:r>
            <w:r>
              <w:rPr>
                <w:sz w:val="28"/>
                <w:szCs w:val="28"/>
              </w:rPr>
              <w:t>Вічна пам'ять змореним голодом», «Ціна хліба - життя», «Жнива скорботи», «Голгофа народних страждань»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-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углий стіл</w:t>
            </w:r>
            <w:r>
              <w:rPr>
                <w:sz w:val="28"/>
                <w:szCs w:val="28"/>
                <w:lang w:val="uk-UA"/>
              </w:rPr>
              <w:t xml:space="preserve"> «Воєнні злочини росії». Ознайомлення з матеріалами українського інституту національної пам’я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в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ій акції «Запали свічку пам’яті у своєму вікні «І пам’яті свіча не згасн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в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11-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егляд документального фільму «Україна. Повернення своєї історії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 педагог-орга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  <w:lang w:val="uk-UA"/>
              </w:rPr>
              <w:t>20.11-3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пам’ят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«Три колоски,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shd w:fill="FFFFFF" w:val="clear"/>
              </w:rPr>
              <w:t>закуті дротом»</w:t>
            </w:r>
            <w:r>
              <w:rPr>
                <w:b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-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ждень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иховання </w:t>
            </w:r>
            <w:r>
              <w:rPr>
                <w:b/>
                <w:bCs/>
                <w:sz w:val="28"/>
                <w:szCs w:val="28"/>
              </w:rPr>
              <w:t>загальнолюдськ</w:t>
            </w:r>
            <w:r>
              <w:rPr>
                <w:b/>
                <w:bCs/>
                <w:sz w:val="28"/>
                <w:szCs w:val="28"/>
                <w:lang w:val="uk-UA"/>
              </w:rPr>
              <w:t>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цінностей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Світло душі твоєї</w:t>
            </w:r>
            <w:r>
              <w:rPr>
                <w:b/>
                <w:bCs/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6" w:leader="none"/>
              </w:tabs>
              <w:ind w:left="-56" w:firstLine="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нь гарного настрою: Відеоперегля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«Не втрачай оптиміз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-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чинна акція «Наша школа рідний дім - ми всі дружні діти в нім» (збір шкільного приладдя та іграшок для учнів з малозабезпечених родин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–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вська рада, класні керівники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малюнків на гендерну тема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аз.мис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перація «Турбота» (надання допомоги сім’ям, що опинилися в складних життєвих обставинах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роведення індивідуальних бесід з учням, які схильні до правопорушень. Анкетування. Діагностика даної категорії учн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конання учнями правил внутрішкільного розпоря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 - гру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о-профілактичні заходи з питань протидії торгівлі людьми «Торгівля людьми: проблема та шляхи вирішення»  (за окремим план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листоп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</w:t>
            </w:r>
            <w:r>
              <w:rPr>
                <w:b/>
                <w:sz w:val="28"/>
                <w:szCs w:val="28"/>
                <w:lang w:val="uk-UA"/>
              </w:rPr>
              <w:t>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ружні  спортивні  зустрічі  між  клас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.куль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устріч з представниками відділу «Сім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’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я і молодь»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Бесіда про профілактику шкідливих звич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едагог-орг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бетка безпеки.</w:t>
            </w:r>
            <w:r>
              <w:rPr>
                <w:b w:val="false"/>
                <w:sz w:val="28"/>
                <w:szCs w:val="28"/>
                <w:lang w:val="uk-UA" w:eastAsia="ru-RU"/>
              </w:rPr>
              <w:t xml:space="preserve"> Цикл бесід щодо правил поведінки під час повітряної тривоги. Тривожна валі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0.11-30.11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0.11-30.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11-30.11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11-30.11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екада антиалкогольної та антинаркотичної пропаганди «Молодь за здоров’я планети».      </w:t>
            </w:r>
          </w:p>
          <w:p>
            <w:pPr>
              <w:pStyle w:val="Normal"/>
              <w:numPr>
                <w:ilvl w:val="0"/>
                <w:numId w:val="1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година  до Міжнародного дня відмови від куріння.</w:t>
            </w:r>
          </w:p>
          <w:p>
            <w:pPr>
              <w:pStyle w:val="Normal"/>
              <w:numPr>
                <w:ilvl w:val="0"/>
                <w:numId w:val="1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оціальних відеороликів з метою проведення дієвої первинної профілактики вживання тютюнових, алкогольних, наркотичних та психотропних речовин серед дітей.</w:t>
            </w:r>
          </w:p>
          <w:p>
            <w:pPr>
              <w:pStyle w:val="Normal"/>
              <w:numPr>
                <w:ilvl w:val="0"/>
                <w:numId w:val="1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Куріння або здоров’я – обирайте самі», «Не будьте собі ворогом», «Моє здоров’я – найвища цінність», «СНІД – рана людства», «Гіркі плоди солодкого життя», Щоб не терзало потім каяття – побережи своє життя», та ін.</w:t>
            </w:r>
          </w:p>
          <w:p>
            <w:pPr>
              <w:pStyle w:val="Normal"/>
              <w:numPr>
                <w:ilvl w:val="0"/>
                <w:numId w:val="17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Смаколик замість цигарк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біолог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    організат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0.11-3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е заняття: «Допоможи другу» для учнів 5-9 класів на знання правил надання першої допомоги при нещасному випад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«Основ здоров’я»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школи з настільного тені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.куль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і заходи, щодо протидії булінгу. Виготовлення плакату « Ми всі особливі та неповтор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, педагог-організатор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11-1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iCs/>
                <w:sz w:val="28"/>
                <w:szCs w:val="28"/>
                <w:lang w:val="uk-UA" w:eastAsia="ru-RU"/>
              </w:rPr>
              <w:t>Конкурс творчих есе на тему: «Війна, що змінила на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11-1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iCs/>
                <w:sz w:val="28"/>
                <w:szCs w:val="28"/>
                <w:lang w:val="uk-UA" w:eastAsia="ru-RU"/>
              </w:rPr>
            </w:pPr>
            <w:r>
              <w:rPr>
                <w:b w:val="false"/>
                <w:iCs/>
                <w:sz w:val="28"/>
                <w:szCs w:val="28"/>
                <w:lang w:val="uk-UA" w:eastAsia="ru-RU"/>
              </w:rPr>
              <w:t>Конкурс читців «</w:t>
            </w:r>
            <w:r>
              <w:rPr>
                <w:b w:val="false"/>
                <w:sz w:val="28"/>
                <w:szCs w:val="28"/>
                <w:lang w:val="uk-UA" w:eastAsia="ru-RU"/>
              </w:rPr>
              <w:t>Мова</w:t>
            </w:r>
            <w:r>
              <w:rPr>
                <w:b w:val="false"/>
                <w:iCs/>
                <w:sz w:val="28"/>
                <w:szCs w:val="28"/>
                <w:lang w:val="uk-UA" w:eastAsia="ru-RU"/>
              </w:rPr>
              <w:t>, наша </w:t>
            </w:r>
            <w:r>
              <w:rPr>
                <w:b w:val="false"/>
                <w:sz w:val="28"/>
                <w:szCs w:val="28"/>
                <w:lang w:val="uk-UA" w:eastAsia="ru-RU"/>
              </w:rPr>
              <w:t>мова</w:t>
            </w:r>
            <w:r>
              <w:rPr>
                <w:b w:val="false"/>
                <w:iCs/>
                <w:sz w:val="28"/>
                <w:szCs w:val="28"/>
                <w:lang w:val="uk-UA" w:eastAsia="ru-RU"/>
              </w:rPr>
              <w:t>, </w:t>
            </w:r>
            <w:r>
              <w:rPr>
                <w:b w:val="false"/>
                <w:sz w:val="28"/>
                <w:szCs w:val="28"/>
                <w:lang w:val="uk-UA" w:eastAsia="ru-RU"/>
              </w:rPr>
              <w:t>мова кольор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. лі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Підготовка тематичного випуску шкільної газети  до Тижня правових зн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20.11-3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Виставка плакатів «Скажемо шкідливим звичкам НІ!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.мист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  учнів у районних предметних олімпі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предметн.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.  РОБОТА  З  АКТИВОМ  УЧНІВСЬКОЇ РАДИ ШКОЛИ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11-1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Засідання учнівської ра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11-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вітні  збори  командирів  класів «Про  дотримання правил  внутрішкільного  розпоряд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няття школи лідерів</w:t>
            </w:r>
            <w:r>
              <w:rPr>
                <w:b/>
                <w:sz w:val="28"/>
                <w:szCs w:val="28"/>
                <w:lang w:val="uk-UA"/>
              </w:rPr>
              <w:t xml:space="preserve">  №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Я – лідер учнівського самоврядуван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Конкурс стіннівок «Наш клас – єдина коман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іди з батьками  </w:t>
            </w:r>
            <w:r>
              <w:rPr>
                <w:sz w:val="28"/>
                <w:szCs w:val="28"/>
                <w:shd w:fill="FFFFFF" w:val="clear"/>
              </w:rPr>
              <w:t>«Результативність навчання. Від чого вона залежить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нсульпункт для батьків «Як зберегти здоров'я ді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shd w:fill="FFFFFF" w:val="clear"/>
                <w:lang w:val="uk-UA"/>
              </w:rPr>
              <w:t>Сімейна рада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«Агресивні діти. Причини й наслідки, шляхи усунення дитячої агресивно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І</w:t>
            </w:r>
            <w:r>
              <w:rPr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sz w:val="28"/>
                <w:szCs w:val="28"/>
                <w:lang w:val="uk-UA"/>
              </w:rPr>
              <w:t>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4" w:hanging="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 w:val="false"/>
                <w:sz w:val="28"/>
                <w:szCs w:val="28"/>
                <w:lang w:val="uk-UA" w:eastAsia="uk-UA"/>
              </w:rPr>
              <w:t xml:space="preserve">Практикум для батьків: </w:t>
            </w:r>
          </w:p>
          <w:p>
            <w:pPr>
              <w:pStyle w:val="Heading4"/>
              <w:ind w:right="34" w:hanging="0"/>
              <w:jc w:val="both"/>
              <w:rPr>
                <w:bCs w:val="false"/>
                <w:sz w:val="28"/>
                <w:szCs w:val="28"/>
                <w:lang w:val="uk-UA" w:eastAsia="uk-UA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«Відповідальність, самооцінка й самоконтроль. Як їх розвинути у собі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uk-UA" w:eastAsia="uk-UA"/>
              </w:rPr>
            </w:pPr>
            <w:r>
              <w:rPr>
                <w:bCs w:val="false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Бесіди з батьками щодо запобігання дитячому травматиз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Операція «Затишок рідної оселі»: підготовка  класів  до  зимового  періоду.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лучення  учнів  до  практичної природоохоронної   роботи, участь в акції «Осінній падолист»;  упорядкування території школи.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уч.труд.навч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ховні  заходи  з  профорієнтації учнів 9, 11 класів. Тестування. Анкетування. Аналіз та обробка результат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, ЗДН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школи, підготовка клумб та квітників до з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ГРУД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Subtitle"/>
        <w:rPr>
          <w:b/>
          <w:b/>
          <w:color w:val="0066FF"/>
          <w:szCs w:val="28"/>
        </w:rPr>
      </w:pPr>
      <w:r>
        <w:rPr>
          <w:rFonts w:eastAsia="Times New Roman"/>
          <w:b/>
          <w:color w:val="0066FF"/>
          <w:szCs w:val="28"/>
        </w:rPr>
        <w:t xml:space="preserve"> </w:t>
      </w:r>
      <w:r>
        <w:rPr>
          <w:b/>
          <w:color w:val="0066FF"/>
          <w:szCs w:val="28"/>
        </w:rPr>
        <w:t>правових знань</w:t>
      </w:r>
      <w:r>
        <w:rPr>
          <w:b/>
          <w:color w:val="0066FF"/>
          <w:szCs w:val="28"/>
          <w:lang w:val="ru-RU"/>
        </w:rPr>
        <w:t>,</w:t>
      </w:r>
      <w:r>
        <w:rPr>
          <w:b/>
          <w:color w:val="0066FF"/>
          <w:szCs w:val="28"/>
        </w:rPr>
        <w:t xml:space="preserve"> правової пропаганди і превентивного виховання </w:t>
      </w:r>
    </w:p>
    <w:p>
      <w:pPr>
        <w:pStyle w:val="Subtitle"/>
        <w:rPr>
          <w:b/>
          <w:b/>
          <w:color w:val="0066FF"/>
          <w:szCs w:val="28"/>
        </w:rPr>
      </w:pPr>
      <w:r>
        <w:rPr>
          <w:b/>
          <w:bCs/>
          <w:color w:val="0066FF"/>
        </w:rPr>
        <w:t>«ШЛЯХАМИ ПРАВ І ОБОВ’ЯЗКІВ»</w:t>
      </w:r>
    </w:p>
    <w:p>
      <w:pPr>
        <w:pStyle w:val="Normal"/>
        <w:jc w:val="both"/>
        <w:rPr>
          <w:b/>
          <w:b/>
          <w:iCs/>
          <w:color w:val="0066FF"/>
          <w:sz w:val="28"/>
          <w:szCs w:val="28"/>
        </w:rPr>
      </w:pPr>
      <w:r>
        <w:rPr>
          <w:b/>
          <w:iCs/>
          <w:color w:val="0066FF"/>
          <w:sz w:val="28"/>
          <w:szCs w:val="28"/>
        </w:rPr>
      </w:r>
    </w:p>
    <w:p>
      <w:pPr>
        <w:pStyle w:val="Normal"/>
        <w:shd w:fill="FFFFFF" w:val="clear"/>
        <w:rPr>
          <w:sz w:val="23"/>
          <w:szCs w:val="23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загальнокультурна грамотність.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Ця компетентність передбачає почуття обов’язку перед родиною, вміння слухати і підтримувати мир і злагоду в родині; популяризувати декоративно-ужиткове мистецтво, досліджувати технології виготовлення таких виробів, участь у соціальних проектах; розуміння власної національної ідентичності як підґрунтя відкритого ставлення та поваги до розмаїття культурного вираження інших.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особистості до держави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і народу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28"/>
          <w:szCs w:val="28"/>
        </w:rPr>
        <w:t>Я маю право на</w:t>
      </w:r>
      <w:r>
        <w:rPr>
          <w:b/>
          <w:i/>
          <w:sz w:val="28"/>
          <w:szCs w:val="28"/>
          <w:lang w:val="uk-UA"/>
        </w:rPr>
        <w:t xml:space="preserve"> гідне</w:t>
      </w:r>
      <w:r>
        <w:rPr>
          <w:b/>
          <w:i/>
          <w:sz w:val="28"/>
          <w:szCs w:val="28"/>
        </w:rPr>
        <w:t xml:space="preserve"> життя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 право на </w:t>
      </w:r>
      <w:r>
        <w:rPr>
          <w:b/>
          <w:i/>
          <w:sz w:val="28"/>
          <w:szCs w:val="28"/>
          <w:lang w:val="uk-UA"/>
        </w:rPr>
        <w:t xml:space="preserve">мир та </w:t>
      </w:r>
      <w:r>
        <w:rPr>
          <w:b/>
          <w:i/>
          <w:sz w:val="28"/>
          <w:szCs w:val="28"/>
        </w:rPr>
        <w:t xml:space="preserve">свободу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право любить Батьківщину свою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дбати про щастя свого великого народу!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23"/>
          <w:szCs w:val="23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ання розуміння власної національної  ідентичності як підґрунтя відкритого ставлення та поваги до розмаїття культурного вираження інших народів та націй.</w:t>
      </w:r>
      <w:r>
        <w:rPr>
          <w:sz w:val="23"/>
          <w:szCs w:val="23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ворення системи підготовчих та профілактичних дій педагогів, спрямованих на запобігання формувань в учнів</w:t>
      </w:r>
      <w:r>
        <w:rPr>
          <w:rStyle w:val="Appleconvertedspace"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негативних звичок, рис характеру, проявам асоціальної поведінки підлітків та організацію належного догляду за діяльністю школярів. Попередження злочинів і зростання злочинності серед неповнолітніх, формування відповідальності за свої вчинки, дотримання правил поведінки в школі та за її межами. Формування правової культури, прищеплення поваги до прав і свобод людини і громадянина, Конституції, державних символів. Знання і дотримання у поведінці Законів України. Забезпечення правомірної поведінки, профілактика негативних явищ в учнівському середовищі; сприяння формуванню прагнення займати активну життєву позицію; розвиток ціннісного ставлення до власного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528"/>
        <w:gridCol w:w="992"/>
        <w:gridCol w:w="1701"/>
      </w:tblGrid>
      <w:tr>
        <w:trPr>
          <w:trHeight w:val="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12-0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Акція милосердя «У наших серцях байдужості немає» (допомога літнім людям та відвідування реабілітаційного центру, військового госпіталю).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-08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2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-08.12</w:t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2-08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Тиждень військово-патріотичного виховання та юного захисника України «Я - України син і щиро гордий цим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rFonts w:cs="Calibri" w:ascii="Calibri" w:hAnsi="Calibri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а тему: </w:t>
            </w:r>
            <w:r>
              <w:rPr>
                <w:sz w:val="28"/>
                <w:szCs w:val="28"/>
              </w:rPr>
              <w:t>«Армія – гордість держави!»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тична лінійка  до Дня збройних сил Україн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eastAsia="uk-UA"/>
              </w:rPr>
              <w:t xml:space="preserve">Уклін </w:t>
            </w:r>
            <w:r>
              <w:rPr>
                <w:sz w:val="28"/>
                <w:szCs w:val="28"/>
                <w:lang w:val="uk-UA" w:eastAsia="uk-UA"/>
              </w:rPr>
              <w:t>у</w:t>
            </w:r>
            <w:r>
              <w:rPr>
                <w:sz w:val="28"/>
                <w:szCs w:val="28"/>
                <w:lang w:eastAsia="uk-UA"/>
              </w:rPr>
              <w:t>сім, хто край свій боронить»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ортивно-розважальна </w:t>
            </w:r>
            <w:r>
              <w:rPr>
                <w:sz w:val="28"/>
                <w:szCs w:val="28"/>
                <w:lang w:val="uk-UA"/>
              </w:rPr>
              <w:t>програма «Нащадки козацького славного роду»</w:t>
            </w:r>
            <w:r>
              <w:rPr>
                <w:spacing w:val="-6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у-програма «Яка ти козачка? Який ти козак?»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асні години, присвячені Дню Збройних Сил України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вітального номеру шкільної газети.</w:t>
            </w:r>
          </w:p>
          <w:p>
            <w:pPr>
              <w:pStyle w:val="Normal"/>
              <w:numPr>
                <w:ilvl w:val="0"/>
                <w:numId w:val="21"/>
              </w:numPr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став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дитячих малюн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«Збройні сили України - слава, гордість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ць землі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–1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анізатор, </w:t>
            </w:r>
            <w:r>
              <w:rPr>
                <w:lang w:val="uk-UA"/>
              </w:rPr>
              <w:t>учитель «Захисту Україн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фізкультур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аз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волонтерами «Ті, хто завжди прийдуть на допомог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едагог-орг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ний захід до </w:t>
            </w:r>
            <w:r>
              <w:rPr>
                <w:b/>
                <w:sz w:val="28"/>
                <w:szCs w:val="28"/>
                <w:lang w:val="uk-UA"/>
              </w:rPr>
              <w:t>Дня волонтера</w:t>
            </w:r>
            <w:r>
              <w:rPr>
                <w:sz w:val="28"/>
                <w:szCs w:val="28"/>
                <w:lang w:val="uk-UA"/>
              </w:rPr>
              <w:t xml:space="preserve"> «Люди доброї волі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</w:t>
            </w:r>
            <w:r>
              <w:rPr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-0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Чобіток мрій «</w:t>
            </w: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Чудотворцю Миколай, ти усіх оберігай</w:t>
            </w:r>
            <w:r>
              <w:rPr>
                <w:b w:val="false"/>
                <w:sz w:val="28"/>
                <w:szCs w:val="28"/>
                <w:lang w:val="uk-UA" w:eastAsia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Свято Миколая  в школі «На Святого Миколая в небі іскорка палає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Віртуальна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EFEFE" w:val="clear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ru-RU"/>
              </w:rPr>
              <w:t xml:space="preserve">народознавча подорож «Хустка - долі берегиня» до </w:t>
            </w:r>
            <w:r>
              <w:rPr>
                <w:sz w:val="28"/>
                <w:szCs w:val="28"/>
                <w:lang w:val="uk-UA" w:eastAsia="ru-RU"/>
              </w:rPr>
              <w:t>Дня української хустки</w:t>
            </w:r>
            <w:r>
              <w:rPr>
                <w:b w:val="false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 «Вони собою людство заступил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-22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2-22.12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Тиждень  народознавства «У звичаях, традиціях народу ти душу України пізнавай»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 xml:space="preserve">Відкриття тижня. Флешмоб «Любимо все українське». 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Заочна подорож  «</w:t>
            </w:r>
            <w:r>
              <w:rPr>
                <w:b w:val="false"/>
                <w:sz w:val="28"/>
                <w:szCs w:val="28"/>
                <w:lang w:val="ru-RU" w:eastAsia="ru-RU"/>
              </w:rPr>
              <w:t>Мандрівка в глибину народних звичаїв</w:t>
            </w:r>
            <w:r>
              <w:rPr>
                <w:b w:val="false"/>
                <w:sz w:val="28"/>
                <w:szCs w:val="28"/>
                <w:lang w:val="uk-UA" w:eastAsia="ru-RU"/>
              </w:rPr>
              <w:t>».</w:t>
            </w:r>
          </w:p>
          <w:p>
            <w:pPr>
              <w:pStyle w:val="Heading4"/>
              <w:ind w:left="33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Інформаційно-пізнавальні години «Вінок калиновий сплітаю із звичаїв рідного краю».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ень української народної музики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та пісні.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Танцювальні перерви «Дам лиха закаблукам».</w:t>
            </w:r>
          </w:p>
          <w:p>
            <w:pPr>
              <w:pStyle w:val="Heading4"/>
              <w:numPr>
                <w:ilvl w:val="0"/>
                <w:numId w:val="4"/>
              </w:numPr>
              <w:ind w:left="33" w:firstLine="327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ест-гра «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</w:rPr>
              <w:t>Українські новорічні та різдвяні свята в загадках, прислів'ях, приказках та віршах</w:t>
            </w:r>
            <w:r>
              <w:rPr>
                <w:b w:val="false"/>
                <w:color w:val="000000"/>
                <w:sz w:val="28"/>
                <w:szCs w:val="28"/>
                <w:shd w:fill="FFFFFF" w:val="clear"/>
                <w:lang w:val="uk-UA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 та лі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заруб.літ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2-20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Операція «До нас завітала різдвяна казка» (прикрашення приміщення школ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аз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іздвяне  свято </w:t>
            </w:r>
            <w:r>
              <w:rPr>
                <w:b w:val="false"/>
                <w:sz w:val="28"/>
                <w:szCs w:val="28"/>
                <w:lang w:val="uk-UA" w:eastAsia="ru-RU"/>
              </w:rPr>
              <w:t xml:space="preserve">«Зимові фантазії» 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для  учнів  1-4  клас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, класні 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9.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іздвяний зорепад для учнів 5-11 клас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Розробка плану на зимові канік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едагог-орга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670"/>
        <w:gridCol w:w="992"/>
        <w:gridCol w:w="1559"/>
        <w:gridCol w:w="2576"/>
        <w:gridCol w:w="2576"/>
      </w:tblGrid>
      <w:tr>
        <w:trPr>
          <w:trHeight w:val="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2-15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-15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-15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еукраїнський тиждень правознавства та превентивного виховання «Ми громадяни правової держави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подорож гілками влади «Органи судової влади. Правоохоронні органи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місцевого самоврядування «Сьогодні ми діти, а завтра – громадяни України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-вікторина «Знати та відповідати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Як протистояти антигуманним викликам сьогодення: уміння і навички, які стануть у нагоді сучасній молодій людині», «Чи можуть бути права без обов’язків?»,  «Права на папері і в житті», «Ми  українці-громадяни  і  патріоти», «Захист прав дітей у нашій державі»,  «Сучасне рабство: як вберегтися від біди», «Злочин та види кримінального покарання».</w:t>
            </w:r>
          </w:p>
          <w:p>
            <w:pPr>
              <w:pStyle w:val="Normal"/>
              <w:numPr>
                <w:ilvl w:val="0"/>
                <w:numId w:val="12"/>
              </w:numPr>
              <w:ind w:left="33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-виставка плакатів «Ми і наші права» (за статтями Конвенції прав дити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історії та правоз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правозна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устріч  з  працівниками  правоохоронних  органів «Діти і кримінальна відповідальність».  Перегляд тематичних   відеофільмів. (</w:t>
            </w:r>
            <w:r>
              <w:rPr>
                <w:bCs w:val="false"/>
                <w:sz w:val="28"/>
                <w:szCs w:val="28"/>
                <w:lang w:val="uk-UA" w:eastAsia="ru-RU"/>
              </w:rPr>
              <w:t>до Дня прав людини 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10.1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 ЗДНВР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Рейд-перевірка  умов  проживання  учнів,  схильних  до  правопорушень. Операція  «Підліто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федра сусп. дисциплін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густовська Н.А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2-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в бібліотеці книжкової виставки «Калейдоскоп пра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просвітницько–профілактичні заходи з питань протидії торгівлі людьми  (за окремим план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, ЗДНВР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стану правопорушень у класах, шк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-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оведення годин спілкування на правову тема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груд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                                                          ЗАХОДИ З ОХОРОНИ ЖИТТЯ ТА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УЧНІВ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і хвилинки </w:t>
            </w:r>
            <w:r>
              <w:rPr>
                <w:sz w:val="28"/>
                <w:szCs w:val="28"/>
              </w:rPr>
              <w:t>«За майбутнє без </w:t>
            </w:r>
            <w:r>
              <w:rPr>
                <w:bCs/>
                <w:sz w:val="28"/>
                <w:szCs w:val="28"/>
              </w:rPr>
              <w:t>СНІДу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–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і біології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лакатів до Міжнародного дня порозуміння з ВІЛ-інфікованими люд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.мист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Інформаційна безпека. Заборона розповсюдження фото/відео з місця приг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–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Медична сестра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пам’яток з безпеки життєдіяльності для учнів під час зимових кані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Педагог-орг., уч.основ здор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  <w:lang w:val="uk-UA"/>
              </w:rPr>
            </w:pPr>
            <w:r>
              <w:rPr>
                <w:spacing w:val="-12"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2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і з правил безпечної поведінки під час проведення новорічних свят та зимових кані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-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Виставка «Зимовий вернісаж» (виготов-лення різдвяних  вітальних  листів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</w:t>
            </w:r>
            <w:r>
              <w:rPr>
                <w:lang w:val="uk-UA"/>
              </w:rPr>
              <w:t>«Цікаві справи»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-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К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олективна творча справа «Різдвяний дарунок ялинці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аз. мист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 учнів школи у районному етапі Всеукраїнського конкурсу «Об’єднаймося ж, брати мої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. мови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Участь у районних предметних олімпіад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-предметн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.   РОБОТА  З  АКТИВОМ  УЧНІВСЬКОЇ РАДИ ШКОЛИ 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Благодійна акція «Торбинка добра від святого Микол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Cs w:val="false"/>
                <w:sz w:val="28"/>
                <w:szCs w:val="28"/>
                <w:lang w:val="uk-UA" w:eastAsia="ru-RU"/>
              </w:rPr>
              <w:t>Заняття школи лідерів №4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ru-RU"/>
              </w:rPr>
              <w:t>Мистецтво публічного виступ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обота  з  комісією «Цікаві справи»  по  підготовці  до  проведення  різдвяних  свят  для  учнів  5-8  клас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Засідання учнівської ради з питань: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>участі учнів у проведенні різдвяних свят;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>випуску різдвяних вітальних листівок;</w:t>
            </w:r>
          </w:p>
          <w:p>
            <w:pPr>
              <w:pStyle w:val="Heading4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720" w:hanging="648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  <w:t>планування роботи на ІІ сем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Різдвяні дона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2-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світлення результатів участі учнів  школи в олімпіадах, творчих конкурсах  у шкільній газеті.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йд «Як живеш, шкільний підручнику?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12-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умки учнів за допомогою анкету-вання: «Зимові канікули. Що ти пропонуєш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>І.  РОБОТА  З  БАТЬКІВСЬКИМ  КОМІТЕТОМ ШКОЛИ,                           БАТЬКІВСЬКОЮ ГРОМАДСЬКІСТЮ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12-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  батьківського  комітету школи «Значення родинного виховання у профілактиці шкідливих звичок та правопорушень серед ді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Адміністрація,</w:t>
            </w:r>
            <w:r>
              <w:rPr>
                <w:sz w:val="28"/>
                <w:szCs w:val="28"/>
                <w:lang w:val="uk-UA"/>
              </w:rPr>
              <w:t xml:space="preserve"> педагог-орган.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2-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  батьківського  всеобучу (за  окремим планом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2-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Засідання Ради шк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школи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кція  «Допоможи  птахам  узим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біології</w:t>
            </w:r>
          </w:p>
        </w:tc>
        <w:tc>
          <w:tcPr>
            <w:tcW w:w="5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3333FF"/>
          <w:sz w:val="28"/>
          <w:szCs w:val="28"/>
          <w:lang w:val="uk-UA"/>
        </w:rPr>
      </w:pPr>
      <w:r>
        <w:rPr>
          <w:rFonts w:eastAsia="MS Mincho;ＭＳ 明朝"/>
          <w:b/>
          <w:color w:val="3333FF"/>
          <w:sz w:val="28"/>
          <w:szCs w:val="28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color w:val="FF0000"/>
          <w:sz w:val="32"/>
          <w:szCs w:val="32"/>
          <w:lang w:val="uk-UA"/>
        </w:rPr>
      </w:pPr>
      <w:r>
        <w:rPr>
          <w:rFonts w:eastAsia="MS Mincho;ＭＳ 明朝"/>
          <w:b/>
          <w:color w:val="FF0000"/>
          <w:sz w:val="32"/>
          <w:szCs w:val="32"/>
          <w:lang w:val="uk-UA"/>
        </w:rPr>
        <w:t>СІЧ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rFonts w:eastAsia="Times New Roman"/>
          <w:b/>
          <w:color w:val="0066FF"/>
          <w:sz w:val="28"/>
          <w:szCs w:val="28"/>
          <w:lang w:val="uk-UA"/>
        </w:rPr>
        <w:t xml:space="preserve"> </w:t>
      </w:r>
      <w:r>
        <w:rPr>
          <w:rFonts w:eastAsia="MS Mincho;ＭＳ 明朝"/>
          <w:b/>
          <w:color w:val="0066FF"/>
          <w:sz w:val="28"/>
          <w:szCs w:val="28"/>
          <w:lang w:val="uk-UA"/>
        </w:rPr>
        <w:t>громадянського виховання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rFonts w:eastAsia="MS Mincho;ＭＳ 明朝"/>
          <w:b/>
          <w:color w:val="0066FF"/>
          <w:sz w:val="28"/>
          <w:szCs w:val="28"/>
          <w:lang w:val="uk-UA"/>
        </w:rPr>
        <w:t>«Я – ЧАСТИНКА НАШОЇ КРАЇНИ»</w:t>
      </w:r>
    </w:p>
    <w:p>
      <w:pPr>
        <w:pStyle w:val="Normal"/>
        <w:jc w:val="both"/>
        <w:rPr>
          <w:rFonts w:eastAsia="MS Mincho;ＭＳ 明朝"/>
          <w:b/>
          <w:b/>
          <w:color w:val="0066FF"/>
          <w:sz w:val="28"/>
          <w:szCs w:val="28"/>
          <w:lang w:val="uk-UA"/>
        </w:rPr>
      </w:pPr>
      <w:r>
        <w:rPr>
          <w:rFonts w:eastAsia="MS Mincho;ＭＳ 明朝"/>
          <w:b/>
          <w:color w:val="0066FF"/>
          <w:sz w:val="28"/>
          <w:szCs w:val="28"/>
          <w:lang w:val="uk-UA"/>
        </w:rPr>
      </w:r>
    </w:p>
    <w:p>
      <w:pPr>
        <w:pStyle w:val="Default"/>
        <w:ind w:right="-77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u w:val="single"/>
          <w:lang w:val="uk-UA"/>
        </w:rPr>
        <w:t>ініціативність і підприємливість</w:t>
      </w:r>
      <w:r>
        <w:rPr>
          <w:b/>
          <w:i/>
          <w:color w:val="000000"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комунікативна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спілкування державною мовою.</w:t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особистості до держави</w:t>
      </w: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 і народу, ціннісне ставлення до праці</w:t>
      </w:r>
      <w:r>
        <w:rPr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 «</w:t>
      </w:r>
      <w:r>
        <w:rPr>
          <w:b/>
          <w:i/>
          <w:color w:val="000000"/>
          <w:sz w:val="27"/>
          <w:szCs w:val="27"/>
        </w:rPr>
        <w:t>Люби, шануй, оберігай</w:t>
      </w:r>
      <w:r>
        <w:rPr>
          <w:b/>
          <w:i/>
          <w:color w:val="000000"/>
          <w:sz w:val="27"/>
          <w:szCs w:val="27"/>
          <w:lang w:val="uk-UA"/>
        </w:rPr>
        <w:t xml:space="preserve"> у</w:t>
      </w:r>
      <w:r>
        <w:rPr>
          <w:b/>
          <w:i/>
          <w:color w:val="000000"/>
          <w:sz w:val="27"/>
          <w:szCs w:val="27"/>
        </w:rPr>
        <w:t>се, що зветься Україна</w:t>
      </w:r>
      <w:r>
        <w:rPr>
          <w:b/>
          <w:i/>
          <w:color w:val="000000"/>
          <w:sz w:val="27"/>
          <w:szCs w:val="27"/>
          <w:lang w:val="uk-UA"/>
        </w:rPr>
        <w:t>»</w:t>
      </w:r>
    </w:p>
    <w:p>
      <w:pPr>
        <w:pStyle w:val="Normal"/>
        <w:ind w:right="65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color w:val="0066FF"/>
          <w:sz w:val="28"/>
          <w:szCs w:val="28"/>
          <w:lang w:val="uk-UA"/>
        </w:rPr>
        <w:t>Мета:</w:t>
      </w:r>
      <w:r>
        <w:rPr>
          <w:b/>
          <w:bCs/>
          <w:i/>
          <w:color w:val="0000FF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опомагати учням усвідомити себе як частину нації; спонукати до самовдосконалення громадянина – патріота, вироблення громадянського обов’язку, готовності стати на захист Батьківщини, виховувати почуття господаря держави; вивчати минуле народу, берегти свій дім, батьків, рід, народ, Батьківщину.</w:t>
      </w:r>
      <w:r>
        <w:rPr>
          <w:b/>
          <w:bCs/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uk-UA"/>
        </w:rPr>
        <w:t>Формувати розуміння особистої значущості праці як джерела саморозвитку і самовдосконалення, працювати над розвитком ініціативності й активності учнів, вмінням знаходити свої місце у працюючому колективі, допомоги ближнім, володіння комунікативними навичками, працьовитість у всіх формах трудової діяльності, ретельність та сумлінність виконання доручень, негативне, критичне ставиться до власного ледарства та ледарства  оточуючих, прояв бережливості в процесі будь-якої діяльності, охайність, вміння раціонально розподіляти робочий час, здатність до продуктивної діяльності та підприємливості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670"/>
        <w:gridCol w:w="992"/>
        <w:gridCol w:w="1701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- 12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- 12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- 12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1- 1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виховання громадянської свідомості «Україна в нас єдина, бережи її, дитино!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Перегляд та обговорення відео, </w:t>
            </w:r>
            <w:r>
              <w:rPr>
                <w:sz w:val="28"/>
                <w:szCs w:val="28"/>
                <w:lang w:val="uk-UA"/>
              </w:rPr>
              <w:t xml:space="preserve">мультимедійних презентацій «Люби Україну – твою рідну землю!», «Ось небо блакитне і сонце в зеніті. Моя Україна найкраща у світі!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нлайн-екскурсії на тему: «Люби Україну – твою рідну землю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Філософський стіл «Я – громадянин і патріот держави»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асні години та онлайн-зустрічі: «Якщо ти українець – будь ним!», «Геро</w:t>
            </w:r>
            <w:r>
              <w:rPr>
                <w:sz w:val="28"/>
                <w:szCs w:val="28"/>
              </w:rPr>
              <w:t>ї серед нас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«Героїв країна – моя Україна!»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3" w:firstLine="349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тематичної полички «Люби Україну – твою рідну землю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ан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«Цікаві справ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-19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-19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-19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-19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иждень шани української державної та народної символіки </w:t>
            </w:r>
            <w:r>
              <w:rPr>
                <w:b/>
                <w:sz w:val="28"/>
                <w:szCs w:val="28"/>
                <w:lang w:val="uk-UA"/>
              </w:rPr>
              <w:t>«Символіка України – святиня й гордість поколінь безсмертного народу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дина духовності «Можна все на світі вибирати, сину, вибрати не можна тільки Україну». 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година «Сини і доньки землі української»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«Лялька-мотанка – диво українського народу»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авка-конкурс малюнків та стіннівок «Краса і велич символів народних» 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-вікторина «Символи мого народу».</w:t>
            </w:r>
          </w:p>
          <w:p>
            <w:pPr>
              <w:pStyle w:val="Normal"/>
              <w:numPr>
                <w:ilvl w:val="0"/>
                <w:numId w:val="10"/>
              </w:numPr>
              <w:ind w:left="33" w:firstLine="32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Україна – суверенна, незалежна держава</w:t>
            </w:r>
            <w:r>
              <w:rPr>
                <w:bCs/>
                <w:iCs/>
                <w:sz w:val="28"/>
                <w:szCs w:val="28"/>
              </w:rPr>
              <w:t>»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труд.на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нійка пам’яті і слави </w:t>
            </w:r>
            <w:r>
              <w:rPr>
                <w:sz w:val="28"/>
                <w:szCs w:val="28"/>
                <w:lang w:val="uk-UA"/>
              </w:rPr>
              <w:t>«Це день людей, чий дух міцніший за бетон» до</w:t>
            </w:r>
            <w:r>
              <w:rPr>
                <w:b/>
                <w:sz w:val="28"/>
                <w:szCs w:val="28"/>
                <w:lang w:val="uk-UA"/>
              </w:rPr>
              <w:t xml:space="preserve"> Дня захисників Донецького аеродром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кл.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-31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-31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када історичної пам’яті «Історію переписати неможливо»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до Дня Соборності України «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обор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ат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країна -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дна на всіх, як оберіг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лешмоб  «Ланцюг єдності»  - «Єдн</w:t>
            </w:r>
            <w:r>
              <w:rPr>
                <w:sz w:val="28"/>
                <w:szCs w:val="28"/>
              </w:rPr>
              <w:t>ання заради Незалежності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тична виставка літератури «Як люди вчились бути громадянами»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од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ам’яті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Голокост – шрам на серці людства</w:t>
            </w:r>
            <w:r>
              <w:rPr>
                <w:sz w:val="28"/>
                <w:szCs w:val="28"/>
                <w:lang w:val="uk-UA"/>
              </w:rPr>
              <w:t>».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-пізнавальна година «Герої Крут – провісники волі». </w:t>
            </w:r>
          </w:p>
          <w:p>
            <w:pPr>
              <w:pStyle w:val="Normal"/>
              <w:numPr>
                <w:ilvl w:val="0"/>
                <w:numId w:val="2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ий лекторій, присвячений Дню соборності України, річниці битви під Кру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коміс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, Учит.істор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шкільний день чемності «Ти знаєш, що ти – Люди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1-0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нтроль за проведенням вільного часу учнями, схильними до правопорушень, в період кані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, 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новити постійно діючу виставку  «Куточок допризов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«Захист України»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сімей категорійних дітей з метою вивчення умов утримання дітей та забезпечення їх навчанн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Адміністрація класні керівн.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углий стіл «Торгівля людьми – сучасний прояв рабства» за участю представників районного Центру зайнятості насе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січ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                                                          ЗАХОДИ З ОХОРОНИ ЖИТТЯ ТА ЗДОРОВ’Я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-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есід з метою профілактики простудних  захворюв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дична 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вітницькі заходи щодо профілактики булінгу. Тренінги: «Чому так стається», «Скринька безпеки», «Я зможу допомог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та лекції з учнями «Для чого потрібне R Мант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дична 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 xml:space="preserve">Як уникну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охолодження взимку в умовах війни.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ІІ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uk-UA"/>
              </w:rPr>
              <w:t xml:space="preserve"> малюнків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shd w:fill="FDFDFB" w:val="clear"/>
              </w:rPr>
              <w:t>І</w:t>
            </w:r>
            <w:r>
              <w:rPr>
                <w:sz w:val="28"/>
                <w:szCs w:val="28"/>
                <w:shd w:fill="FDFDFB" w:val="clear"/>
                <w:lang w:val="uk-UA"/>
              </w:rPr>
              <w:t xml:space="preserve"> синє</w:t>
            </w:r>
            <w:r>
              <w:rPr>
                <w:sz w:val="28"/>
                <w:szCs w:val="28"/>
                <w:shd w:fill="FDFDFB" w:val="clear"/>
              </w:rPr>
              <w:t xml:space="preserve"> небо,</w:t>
            </w:r>
            <w:r>
              <w:rPr>
                <w:sz w:val="28"/>
                <w:szCs w:val="28"/>
                <w:shd w:fill="FDFDFB" w:val="clear"/>
                <w:lang w:val="uk-UA"/>
              </w:rPr>
              <w:t xml:space="preserve"> і жовте колосс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онкурс авторської поезії </w:t>
            </w:r>
            <w:r>
              <w:rPr>
                <w:sz w:val="28"/>
                <w:szCs w:val="28"/>
                <w:shd w:fill="FFFFFF" w:val="clear"/>
              </w:rPr>
              <w:t xml:space="preserve"> «Що для мене Украї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. мови і літ.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.  РОБОТА  З  АКТИВОМ  УЧНІВСЬКОЇ РАДИ ШКОЛ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 – огляд літератури з проблеми вихо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стану підручник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бліотекар, учнів.рад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класних куточк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комісія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-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ї ради. Планування роботи на ІІ семе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анізатор 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няття школи лідерів №5. </w:t>
            </w:r>
            <w:r>
              <w:rPr>
                <w:sz w:val="28"/>
                <w:szCs w:val="28"/>
                <w:lang w:val="uk-UA"/>
              </w:rPr>
              <w:t>Лідер – формальний та неформаль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БАТЬКІВСЬКОЮ ГРОМАДСЬКІСТЮ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батьками учнів, котрі мали низький показник успішності за І семестр та порушували шкільний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4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спільної роботи вчителів та батьків щодо змістовного проведення  зимових кані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сультація-практикум для  батьків учні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   </w:t>
            </w:r>
            <w:r>
              <w:rPr>
                <w:sz w:val="28"/>
                <w:szCs w:val="28"/>
                <w:lang w:val="uk-UA"/>
              </w:rPr>
              <w:t>«Культура  поведінки  підлітка.  Як  її  виховуват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Ради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кладу</w:t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роки екології» (екологічні бесід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біології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йд «Нагодуй птахів взим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офорієнтації «Мій вибір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ЛЮТИЙ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СХОДИНКА 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сприяння творчому та інтелектуальному розвитку особистості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«В КОЖНІЙ ДИТИНІ – ТАЛАНТУ КРАПЛИНА»</w:t>
      </w:r>
    </w:p>
    <w:p>
      <w:pPr>
        <w:pStyle w:val="Normal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p>
      <w:pPr>
        <w:pStyle w:val="Default"/>
        <w:ind w:right="65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sz w:val="23"/>
          <w:szCs w:val="23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уміння вчитися впродовж життя</w:t>
      </w:r>
      <w:r>
        <w:rPr>
          <w:b/>
          <w:i/>
          <w:sz w:val="28"/>
          <w:szCs w:val="28"/>
          <w:lang w:val="uk-UA"/>
        </w:rPr>
        <w:t xml:space="preserve">; </w:t>
      </w:r>
      <w:r>
        <w:rPr>
          <w:b/>
          <w:i/>
          <w:sz w:val="28"/>
          <w:szCs w:val="28"/>
          <w:u w:val="single"/>
          <w:lang w:val="uk-UA"/>
        </w:rPr>
        <w:t>інформаційно-цифрова компетентність</w:t>
      </w:r>
      <w:r>
        <w:rPr>
          <w:b/>
          <w:i/>
          <w:sz w:val="28"/>
          <w:szCs w:val="28"/>
          <w:lang w:val="uk-UA"/>
        </w:rPr>
        <w:t>,</w:t>
      </w:r>
      <w:r>
        <w:rPr>
          <w:b/>
          <w:sz w:val="23"/>
          <w:szCs w:val="23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математична компетентність</w:t>
      </w:r>
      <w:r>
        <w:rPr>
          <w:b/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пілкування іноземними мовами</w:t>
      </w:r>
      <w:r>
        <w:rPr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спілкування державною мовою</w:t>
      </w:r>
    </w:p>
    <w:p>
      <w:pPr>
        <w:pStyle w:val="Default"/>
        <w:ind w:right="-77" w:hanging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en-US"/>
        </w:rPr>
        <w:t>Продуктивно співпрацювати з різними партнерами в групі та команді, виконувати різні ролі та функції в колективі; здатність і готовність до продуктивної трудової діяльності.</w:t>
      </w:r>
    </w:p>
    <w:p>
      <w:pPr>
        <w:pStyle w:val="Normal"/>
        <w:ind w:right="360" w:hanging="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Default"/>
        <w:jc w:val="both"/>
        <w:rPr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праці,</w:t>
      </w:r>
      <w:r>
        <w:rPr>
          <w:b/>
          <w:bCs/>
          <w:i/>
          <w:iCs/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sz w:val="28"/>
          <w:szCs w:val="28"/>
          <w:u w:val="single"/>
          <w:lang w:val="uk-UA"/>
        </w:rPr>
        <w:t>ціннісне ставлення до свого соціального «Я».</w:t>
      </w:r>
    </w:p>
    <w:p>
      <w:pPr>
        <w:pStyle w:val="Normal"/>
        <w:ind w:right="360" w:hanging="0"/>
        <w:rPr>
          <w:b/>
          <w:b/>
          <w:bCs/>
          <w:color w:val="0000FF"/>
          <w:sz w:val="20"/>
          <w:szCs w:val="20"/>
          <w:u w:val="single"/>
          <w:lang w:val="uk-UA"/>
        </w:rPr>
      </w:pPr>
      <w:r>
        <w:rPr>
          <w:b/>
          <w:bCs/>
          <w:color w:val="0000FF"/>
          <w:sz w:val="20"/>
          <w:szCs w:val="20"/>
          <w:u w:val="single"/>
          <w:lang w:val="uk-UA"/>
        </w:rPr>
      </w:r>
    </w:p>
    <w:p>
      <w:pPr>
        <w:pStyle w:val="Normal"/>
        <w:ind w:right="360" w:hanging="0"/>
        <w:jc w:val="both"/>
        <w:rPr>
          <w:b/>
          <w:b/>
          <w:bCs/>
          <w:color w:val="0070C0"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«Обдарованість – це знання помножені на працю»</w:t>
      </w:r>
    </w:p>
    <w:p>
      <w:pPr>
        <w:pStyle w:val="Normal"/>
        <w:ind w:right="360" w:hanging="0"/>
        <w:jc w:val="center"/>
        <w:rPr>
          <w:b/>
          <w:b/>
          <w:bCs/>
          <w:color w:val="0070C0"/>
          <w:sz w:val="20"/>
          <w:szCs w:val="20"/>
          <w:lang w:val="uk-UA"/>
        </w:rPr>
      </w:pPr>
      <w:r>
        <w:rPr>
          <w:b/>
          <w:bCs/>
          <w:color w:val="0070C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творення сприятливого освітнього простору та належних педагогічних передумов для розкриття індивідуальних особливостей кожного учня; виявлення та сприяння розвитку інтелектуально обдарованих школярів; сприяння самовираженню учнів у різних видах діяльності, задоволенню їх потреб, інтересів та стимулювання творчого самовдосконалення;підвищення інтересу до поглибленого вивчення базових дисциплін, проведення моніторингових досліджень рівня сформованості вмінь дослідницької роботи через гуртки, факультативи, олімпіади тощо; виховання компетентної особистості, здатної здійснювати самостійний вибір та приймати відповідальні рішення. Виявлення творчого потенціалу, розвиток логічного, образотворчого мислення, створення умов для формування творчої особистості; здатність до пошуку та засвоєння нових знань, набуття нових вмінь і навичок, зокрема через вміння визначати навчальні цілі та способи їх досягнення, вибудовувати свою освітню траєкторію, оцінювати власні результати навчання, навчатися впродовж житт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670"/>
        <w:gridCol w:w="850"/>
        <w:gridCol w:w="1701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йджест за темою місяч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-09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8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математики «Математика – це круто!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криття тижня математики та інформатики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 перерва «Гімнастика для розуму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ховний калейдоскоп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0 золотих правил безпечного Інтернету для дітей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ні-тренінг «Як навчити дітей безпечної поведінки в Інтернеті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 учнівських робіт  «Математика навколо нас».  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а математична гра  «Хто швидше?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езентація «Україна в цифрах і числах».</w:t>
            </w:r>
          </w:p>
          <w:p>
            <w:pPr>
              <w:pStyle w:val="Normal"/>
              <w:numPr>
                <w:ilvl w:val="0"/>
                <w:numId w:val="1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агання з математики «Математичний бій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математ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безпечного інтернету</w:t>
            </w:r>
            <w:r>
              <w:rPr>
                <w:sz w:val="28"/>
                <w:szCs w:val="28"/>
                <w:lang w:val="uk-UA"/>
              </w:rPr>
              <w:t xml:space="preserve"> «Створюй, спіл-куйся та поважай: кращий Інтернет починається з тобо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нформат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2-0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Мої життєві принципи», «Що таке самовиховання, самооцінка, самореалізація», «Шлях до самореалізації, або як стати особистістю», «Я та інші», «Відшукай себе серед інши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2-1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іноземних мов «Поліглоти, вперед!» </w:t>
            </w:r>
            <w:r>
              <w:rPr>
                <w:sz w:val="28"/>
                <w:szCs w:val="28"/>
                <w:lang w:val="uk-UA"/>
              </w:rPr>
              <w:t>(за окремим план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ої мов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2-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до </w:t>
            </w:r>
            <w:r>
              <w:rPr>
                <w:b/>
                <w:sz w:val="28"/>
                <w:szCs w:val="28"/>
                <w:lang w:val="uk-UA"/>
              </w:rPr>
              <w:t>Дня Святого Валент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поштова скринька «Любов у наших серцях»;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конкурс на кращу листівку-валентинку «Під вітрилами кохання».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2-1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Все починається з любові», «Зірка кохання не на небі, вона у серці вашім є», «Що водить сонце і світила…», «Умійте берегти любов», «Усе любов’ю зміряне до дна», «Хочеш мати друга – навчись другом бути», «Людина починається з доб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а програма  для старшокласників до  дня  Святого  Валентина «Хто кращ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.                       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лешмоб до Дня єднання «Ми – разом! Ми – єдині! І в цьому наша си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ДНВР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анізатор                       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-23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-23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-23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рідної мови 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О мово моя, душа голосна України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ий вернісаж «Славім Україну – кохану, єдину»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українського поетичного слова.</w:t>
            </w:r>
            <w:r>
              <w:rPr>
                <w:sz w:val="28"/>
                <w:szCs w:val="28"/>
                <w:lang w:val="uk-UA"/>
              </w:rPr>
              <w:t xml:space="preserve"> Патріотична кав’ярня «Шануєм, бережімо Україну і мову її солов’їну» 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чна лінійка</w:t>
            </w:r>
            <w:r>
              <w:rPr>
                <w:sz w:val="28"/>
                <w:szCs w:val="28"/>
                <w:lang w:val="uk-UA"/>
              </w:rPr>
              <w:t xml:space="preserve"> до Міжнародного дня рідної мови  «Лунай, прекрасна наша мово!»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дини спілкування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Шануймо мову над усі віки, якщо ми хочемо зватися народом», «У мові є і серце і вуста, і є ім’я красиве – Україна», </w:t>
            </w:r>
            <w:r>
              <w:rPr>
                <w:sz w:val="28"/>
                <w:szCs w:val="28"/>
                <w:lang w:val="uk-UA"/>
              </w:rPr>
              <w:t>«Слово про мову», «Слово до слова – складається мова», «Лунай, прекрасна наша мово!», «Мова – то серце народу», «Мово рідна моя, не мовчи!», «Наша мова – пісня, і в словах любов»,«Рідну мову у серце візьмемо»</w:t>
            </w:r>
          </w:p>
          <w:p>
            <w:pPr>
              <w:pStyle w:val="Normal"/>
              <w:numPr>
                <w:ilvl w:val="0"/>
                <w:numId w:val="28"/>
              </w:numPr>
              <w:ind w:left="33" w:firstLine="3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оке «Це матері мова. Я звуки її люблю, як пісні солов’їні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мов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лінійка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«Янголи Інститутської» до 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Дня пам’яті Героїв Небесної Сот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2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документальних фільмів «20 лютого. Злам. (Слідами революції)», «Небесна Сотня. Зима, що нас зміни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-2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нижкова виставка-реквієм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Героям Небесної Сотні присвячується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орний день в історії суверенної України. День жал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2-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иждень пізнавальних ігор</w:t>
            </w:r>
            <w:r>
              <w:rPr>
                <w:sz w:val="28"/>
                <w:szCs w:val="28"/>
                <w:lang w:val="uk-UA"/>
              </w:rPr>
              <w:t xml:space="preserve"> (за окремим планом)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чителі-предметники       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2-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«З чого починаються знання», «Знання – безцінний дар», «Навчання – наше головне завданн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лектуальне змагання «Евр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анізатор 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  учнівських  щоденни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02-1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ут «Гендерна рівність: за і про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2-2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бесід  «Гіркі плоди солодкого життя», «НІ наркотикам та алкоголю», «Шкідливі звички – шлях у безодню», «Лікує при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а сестра, </w:t>
            </w:r>
          </w:p>
          <w:p>
            <w:pPr>
              <w:pStyle w:val="Normal"/>
              <w:ind w:left="-139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лю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.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ОХОРОНИ ЖИТТЯ ТА ЗДОРОВ’Я УЧНІВ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пуск санбюлетня «Закалювання – шлях до  перемоги над застудо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дична 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бесід з метою профілактики простудних  захворюва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дична 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Цикл бесід щодо мінної безпеки «Міни і вибухонебезпечні предмети та незнайомими предметами, з легкозаймистими та горючими матеріал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-26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и з учнями «Дитина в автономній ситуації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04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готовка  до  шкільного огляду  художньої  самодіяльності  «Під сузір’ям талант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ітення Господнє. Конкурс знавців народних традицій та прикм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до свята Стрітення «Весна пробуджує від сну всю нашу землю чарів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  </w:t>
            </w:r>
            <w:r>
              <w:rPr>
                <w:b/>
                <w:sz w:val="28"/>
                <w:szCs w:val="28"/>
                <w:lang w:val="uk-UA"/>
              </w:rPr>
              <w:t>міжнародного  Дня  рідної  мови</w:t>
            </w:r>
            <w:r>
              <w:rPr>
                <w:sz w:val="28"/>
                <w:szCs w:val="28"/>
                <w:lang w:val="uk-UA"/>
              </w:rPr>
              <w:t xml:space="preserve"> (21.02)  Конкурс «Найграмотніш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. мови</w:t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.  РОБОТА  З  АКТИВОМ  УЧНІВСЬКОЇ РАДИ ШКОЛ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ї р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анізатор    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  шкільного учнівського  активу. «Про відповідальність чергових по школі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Дня святого Вале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Цікаві справи»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-перевірка стану учнівських підручни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, </w:t>
            </w:r>
            <w:r>
              <w:rPr>
                <w:lang w:val="uk-UA"/>
              </w:rPr>
              <w:t>учнівська рада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няття школи лідерів №6.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</w:rPr>
              <w:t>Стилі керівництва сучасного лід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нфлікти в сім’ї».  Проведення соціоло-гічних досліджень серед учнів та їхніх бать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</w:t>
            </w:r>
            <w:r>
              <w:rPr>
                <w:sz w:val="28"/>
                <w:szCs w:val="28"/>
              </w:rPr>
              <w:t xml:space="preserve"> тиж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сіди з батьками  учнів‚ які мають прогалини в знаннях. «Морально-психологічний клімат в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та його вплив на результати  навчання дити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кл.керівники, вчителі-предметники</w:t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02-2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  десанти. Упорядкування  класних  кімнат, території. Генеральне  прибирання  шкільних приміщ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  <w:t>БЕРЕЗЕНЬ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>СХОДИНКА</w:t>
      </w:r>
    </w:p>
    <w:p>
      <w:pPr>
        <w:pStyle w:val="Normal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>художньо – естетичного виховання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b/>
          <w:color w:val="0066FF"/>
          <w:sz w:val="28"/>
          <w:szCs w:val="28"/>
          <w:lang w:val="uk-UA"/>
        </w:rPr>
        <w:t>«НЕ СПОГЛЯДАТИ Й ГОВОРИТИ, А ВЕРШИТИ І ТВОРИТИ»</w:t>
      </w:r>
    </w:p>
    <w:p>
      <w:pPr>
        <w:pStyle w:val="Normal"/>
        <w:jc w:val="both"/>
        <w:textAlignment w:val="baseline"/>
        <w:rPr>
          <w:b/>
          <w:b/>
          <w:i/>
          <w:i/>
          <w:iCs/>
          <w:color w:val="0066FF"/>
          <w:sz w:val="28"/>
          <w:szCs w:val="28"/>
          <w:lang w:val="uk-UA"/>
        </w:rPr>
      </w:pPr>
      <w:r>
        <w:rPr>
          <w:b/>
          <w:i/>
          <w:iCs/>
          <w:color w:val="0066FF"/>
          <w:sz w:val="28"/>
          <w:szCs w:val="28"/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b/>
          <w:i/>
          <w:iCs/>
          <w:sz w:val="28"/>
          <w:szCs w:val="28"/>
          <w:lang w:val="uk-UA"/>
        </w:rPr>
        <w:t> </w:t>
      </w: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самовираження та інноваційність, загальнокультурна грамотність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обізнаність і здатність до самовираження в сфері культури, творча діяльність, вміння вчитися впродовж життя</w:t>
      </w:r>
    </w:p>
    <w:p>
      <w:pPr>
        <w:pStyle w:val="Normal"/>
        <w:jc w:val="both"/>
        <w:textAlignment w:val="baseline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мистецтва.</w:t>
      </w:r>
    </w:p>
    <w:p>
      <w:pPr>
        <w:pStyle w:val="Normal"/>
        <w:ind w:right="360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p>
      <w:pPr>
        <w:pStyle w:val="Normal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32"/>
          <w:szCs w:val="32"/>
          <w:lang w:val="uk-UA"/>
        </w:rPr>
        <w:t> </w:t>
      </w:r>
      <w:r>
        <w:rPr>
          <w:b/>
          <w:i/>
          <w:sz w:val="28"/>
          <w:szCs w:val="28"/>
          <w:lang w:val="uk-UA"/>
        </w:rPr>
        <w:t>«Талант і творчість – неповторна сила,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Що світ веде в прекрасну далину.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О, Божий дар! Ім’я тобі дитина!</w:t>
      </w:r>
    </w:p>
    <w:p>
      <w:pPr>
        <w:pStyle w:val="Normal"/>
        <w:ind w:righ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</w:t>
      </w:r>
      <w:r>
        <w:rPr>
          <w:b/>
          <w:i/>
          <w:sz w:val="28"/>
          <w:szCs w:val="28"/>
          <w:lang w:val="uk-UA"/>
        </w:rPr>
        <w:t>Тобі даруєм шану і хвалу!».</w:t>
      </w:r>
      <w:r>
        <w:rPr>
          <w:b/>
          <w:i/>
          <w:sz w:val="28"/>
          <w:szCs w:val="28"/>
        </w:rPr>
        <w:t> </w:t>
      </w:r>
    </w:p>
    <w:p>
      <w:pPr>
        <w:pStyle w:val="Normal"/>
        <w:ind w:right="360" w:hanging="0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прияння художньо-естетичній освіченості та вихованню особистості; виховання в молоді естетичних поглядів, смаків, що ґрунтуються на народній естетиці та на кращих надбаннях цивілізації; вироблення в учнів вмінь власноручно  примножувати культурно-мистецькі надбання народу, відчувати й відтворювати  прекрасне в повсякденному житті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ормування з</w:t>
      </w:r>
      <w:r>
        <w:rPr>
          <w:i/>
          <w:sz w:val="28"/>
          <w:szCs w:val="28"/>
        </w:rPr>
        <w:t>датн</w:t>
      </w:r>
      <w:r>
        <w:rPr>
          <w:i/>
          <w:sz w:val="28"/>
          <w:szCs w:val="28"/>
          <w:lang w:val="uk-UA"/>
        </w:rPr>
        <w:t>о</w:t>
      </w:r>
      <w:r>
        <w:rPr>
          <w:i/>
          <w:sz w:val="28"/>
          <w:szCs w:val="28"/>
        </w:rPr>
        <w:t>ст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 xml:space="preserve"> розуміти твори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мистецтва, формувати мистецькі смаки, </w:t>
      </w:r>
      <w:r>
        <w:rPr>
          <w:i/>
          <w:sz w:val="28"/>
          <w:szCs w:val="28"/>
          <w:lang w:val="uk-UA"/>
        </w:rPr>
        <w:t>виражати почуття за допомогою  мистецтва, висловлювати власні ідеї, спираючись на досвід і почуття та використовуючи відповідні зображувально-виражальні засоби. Виявлення творчого потенціалу, логічного, образного мислення; створення психологічної атмосфери підтримки та розвитку особистості, виражати  почуття за допомогою мистецтва; відкритість до нових ідей, ініціювання змін у близькому середовищі (клас, школа, громада)</w:t>
      </w:r>
    </w:p>
    <w:p>
      <w:pPr>
        <w:pStyle w:val="Normal"/>
        <w:jc w:val="both"/>
        <w:textAlignment w:val="baseline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670"/>
        <w:gridCol w:w="992"/>
        <w:gridCol w:w="1701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динне свято зустрічі весни «Прийди, прийди, весно, прийди, прийди, красна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-0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-08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3-0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-08.03</w:t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3-0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мистецтва та творчості «</w:t>
            </w:r>
            <w:r>
              <w:rPr>
                <w:b/>
                <w:sz w:val="28"/>
                <w:szCs w:val="28"/>
                <w:shd w:fill="FFFFFF" w:val="clear"/>
              </w:rPr>
              <w:t>Наповнимо музикою та веселкою наші серця</w:t>
            </w:r>
            <w:r>
              <w:rPr>
                <w:b/>
                <w:sz w:val="28"/>
                <w:szCs w:val="28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  класні години  «8 Березня  -  свято весни, краси, ніжності, жіночності»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ивітальних плакатів «Най-ріднішим, найдорожчим, наймилішим…»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творчих робіт дітей, вчителів та батьків «Чарівні барви».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Музикальний рейд «Співочі таланти школи». 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</w:t>
            </w:r>
            <w:r>
              <w:rPr>
                <w:rFonts w:cs="Calibri" w:ascii="Calibri" w:hAnsi="Calibri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«Краса навколо нас</w:t>
            </w:r>
            <w:r>
              <w:rPr>
                <w:bCs/>
                <w:iCs/>
                <w:sz w:val="28"/>
                <w:szCs w:val="2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чителі образ.мист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 мист., мистецт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3-0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ласні години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«Дітям про Тараса»</w:t>
            </w:r>
            <w:r>
              <w:rPr>
                <w:sz w:val="28"/>
                <w:szCs w:val="28"/>
                <w:lang w:val="uk-UA"/>
              </w:rPr>
              <w:t xml:space="preserve">,«Театр і кіно у нашому житті», «Музика як джерело натхнення», «Подорож в країну Театру «Залучаємось до прекрасного», «Мистецтво і мода», </w:t>
            </w:r>
            <w:r>
              <w:rPr>
                <w:spacing w:val="-12"/>
                <w:sz w:val="28"/>
                <w:szCs w:val="28"/>
                <w:lang w:val="uk-UA"/>
              </w:rPr>
              <w:t>«Різнобарвні кольори українського мистецтва»</w:t>
            </w:r>
            <w:r>
              <w:rPr>
                <w:spacing w:val="-12"/>
                <w:sz w:val="28"/>
                <w:szCs w:val="28"/>
                <w:shd w:fill="FFFFFF" w:val="clear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«Чарівний світ мистецтва», «Театральна палітра», «Пісні мого народу», «Духовність особистості і мистецтво», «Естетика побуту» та і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ТС</w:t>
            </w:r>
            <w:r>
              <w:rPr>
                <w:sz w:val="28"/>
                <w:szCs w:val="28"/>
                <w:lang w:val="uk-UA"/>
              </w:rPr>
              <w:t>. Свято 8 Березня.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uk-UA"/>
                </w:rPr>
                <w:t>« Я сильна і слабка, я – жінка..!»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5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5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5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5.03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11.03-15.03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-15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Тиждень української літератури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 xml:space="preserve"> Шевченківські дні у школ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гасне велич Кобзаря</w:t>
            </w:r>
            <w:r>
              <w:rPr>
                <w:b/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етичний перегук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Крилате слово 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тька Тарас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ітературний  Шевченківський  вечір «Свіча, запалена від серця».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 читців «Кобзар у нашому домі».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ідео «Таємниці генія Шевченка»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</w:rPr>
              <w:t>Книжковий вернісаж «Єднаймо Україну Шевченковим словом»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ставка малюнків за творами великого українського Кобзаря.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11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аїнської літера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. 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 година до</w:t>
            </w:r>
            <w:r>
              <w:rPr>
                <w:b/>
                <w:sz w:val="28"/>
                <w:szCs w:val="28"/>
                <w:lang w:val="uk-UA"/>
              </w:rPr>
              <w:t xml:space="preserve"> Дня українського добровольця </w:t>
            </w:r>
            <w:r>
              <w:rPr>
                <w:sz w:val="28"/>
                <w:szCs w:val="28"/>
                <w:lang w:val="uk-UA"/>
              </w:rPr>
              <w:t>«Сьогодні Бог народжується там, де захист – це життя, а не роб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Перегляд літератури «Добробати – воїни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-22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3</w:t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3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1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8"/>
                <w:sz w:val="28"/>
                <w:szCs w:val="28"/>
                <w:lang w:val="uk-UA"/>
              </w:rPr>
              <w:t>Тиждень початкових класів   «</w:t>
            </w:r>
            <w:r>
              <w:rPr>
                <w:b/>
                <w:spacing w:val="-8"/>
                <w:sz w:val="28"/>
                <w:szCs w:val="28"/>
                <w:lang w:val="uk-UA" w:eastAsia="en-US"/>
              </w:rPr>
              <w:t>Долаючи пороги знань, ми безліч здійснимо бажань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знань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459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Горішок знань міцний,</w:t>
            </w:r>
          </w:p>
          <w:p>
            <w:pPr>
              <w:pStyle w:val="Normal"/>
              <w:ind w:left="4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та відступати ми не звикли».  </w:t>
            </w:r>
          </w:p>
          <w:p>
            <w:pPr>
              <w:pStyle w:val="Normal"/>
              <w:numPr>
                <w:ilvl w:val="0"/>
                <w:numId w:val="27"/>
              </w:numPr>
              <w:ind w:left="33" w:firstLine="327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Відкриття тижня </w:t>
            </w:r>
            <w:r>
              <w:rPr>
                <w:sz w:val="28"/>
                <w:lang w:val="uk-UA"/>
              </w:rPr>
              <w:t>«Нушенята запрошують в гості».</w:t>
            </w:r>
          </w:p>
          <w:p>
            <w:pPr>
              <w:pStyle w:val="Normal"/>
              <w:numPr>
                <w:ilvl w:val="0"/>
                <w:numId w:val="23"/>
              </w:numPr>
              <w:ind w:left="33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 Інформаційна реклама про заходи.</w:t>
            </w:r>
          </w:p>
          <w:p>
            <w:pPr>
              <w:pStyle w:val="Normal"/>
              <w:numPr>
                <w:ilvl w:val="0"/>
                <w:numId w:val="23"/>
              </w:numPr>
              <w:ind w:left="33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тегрований урок з курсу «Я досліджую світ» і образотворчого мистецтва </w:t>
            </w:r>
            <w:r>
              <w:rPr>
                <w:color w:val="FF0000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Майбутнє належить тим, хто вірить у красу своєї мрії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ень чомусиків: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и – чомусики веселі, любимо ми гратися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Хочем вирости міцними і про все дізнатися».</w:t>
            </w:r>
          </w:p>
          <w:p>
            <w:pPr>
              <w:pStyle w:val="Normal"/>
              <w:numPr>
                <w:ilvl w:val="0"/>
                <w:numId w:val="23"/>
              </w:numPr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телектуальна гра «Скарбничка спостережливих і допитливих». </w:t>
            </w:r>
          </w:p>
          <w:p>
            <w:pPr>
              <w:pStyle w:val="Normal"/>
              <w:numPr>
                <w:ilvl w:val="0"/>
                <w:numId w:val="23"/>
              </w:numPr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-розвага «Подорож в країну кольорових фантазій».</w:t>
            </w:r>
          </w:p>
          <w:p>
            <w:pPr>
              <w:pStyle w:val="Normal"/>
              <w:numPr>
                <w:ilvl w:val="0"/>
                <w:numId w:val="23"/>
              </w:numPr>
              <w:ind w:left="33" w:firstLine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овий майданчик «Весело граємо, під музику стрибаємо, знання перевіряємо»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нь математики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«Математика безмежно різноманітна і міститься у всьому».  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чні забавлянки  «Математика з Фіксиками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тематичні перегони.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природи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«Ми з вами в цьому світі не самі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живуть тут звірі, птахи і комахи.  </w:t>
            </w: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кторина «У пошуках весни»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урок з природознавства та читання  «Доторкнись серцем до мелодії природи».</w:t>
            </w:r>
          </w:p>
          <w:p>
            <w:pPr>
              <w:pStyle w:val="Normal"/>
              <w:numPr>
                <w:ilvl w:val="0"/>
                <w:numId w:val="8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урок-подорож «Стежками рідної природи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казки:</w:t>
            </w:r>
          </w:p>
          <w:p>
            <w:pPr>
              <w:pStyle w:val="Normal"/>
              <w:ind w:firstLine="6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Хто багато читає, той багато знає».       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нковий вернісаж «Світ дитячих мрій».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тегроване заняття «Країна казки, де завжди сонячно»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грований урок - гра   «Забута казка – це золоте намисто».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зковий калейдоскоп «Яке диво ці казки» (інсценізація казк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початкових клас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відкритих дверей для вступників до шк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Розробка плану весняних кані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  стану  відвідування  школи  учнями,  схильними  до  правопорушен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  <w:lang w:val="uk-UA" w:eastAsia="ru-RU"/>
              </w:rPr>
              <w:t>Рейди в сім’ї учнів пільгових категорій (малозабезпечені, багатодітні, родини ВП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берез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І. СПОРТИВНО-МАСОВІ ЗАХОДИ.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И З ОХОРОНИ ЖИТТЯ ТА ЗДОРОВ’Я УЧНІВ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ій  «Профілактика захворювань органів зор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дична сестр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  змагання з різних видів командних іг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.куль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уск санбюлетеня «Твоє здоров’я у твоїх рук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дична 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ам’яток з безпеки життєдіяльності для учнів під час весняних кані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агання  з  настільного  тенісу. Першість  шко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фізкуль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буклетів «Stop булінг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3-22.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Абетка безпеки.</w:t>
            </w:r>
            <w:r>
              <w:rPr>
                <w:sz w:val="28"/>
                <w:szCs w:val="28"/>
                <w:lang w:val="uk-UA"/>
              </w:rPr>
              <w:t xml:space="preserve"> Інструктажі з правил безпечної поведінки під час весняних канік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ІІІ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філактичні бесіди до </w:t>
            </w:r>
            <w:r>
              <w:rPr>
                <w:b/>
                <w:sz w:val="28"/>
                <w:szCs w:val="28"/>
                <w:lang w:val="uk-UA"/>
              </w:rPr>
              <w:t xml:space="preserve">Всесвітнього Дня боротьби з туберкульозом </w:t>
            </w:r>
            <w:r>
              <w:rPr>
                <w:sz w:val="28"/>
                <w:szCs w:val="28"/>
                <w:lang w:val="uk-UA"/>
              </w:rPr>
              <w:t>«Коротко про туберкульоз», «Проблема здоров’я в житті сучасного суспільства» (24.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, класні кер.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Участь у районному конкурсі читців «</w:t>
            </w:r>
            <w:r>
              <w:rPr>
                <w:b w:val="false"/>
                <w:sz w:val="28"/>
                <w:szCs w:val="28"/>
                <w:lang w:val="uk-UA" w:eastAsia="ru-RU"/>
              </w:rPr>
              <w:t>Кобзар у нашому домі»</w:t>
            </w: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</w:t>
            </w:r>
            <w:r>
              <w:rPr>
                <w:lang w:val="uk-UA"/>
              </w:rPr>
              <w:t>укр.мови і літ.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.  РОБОТА   З  АКТИВОМ  УЧНІВСЬКОЇ РАДИ ШКОЛ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комісією «Цікаві справи» по  підготовці до  свята  8  Берез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едагог-орг.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  учнівської ради школи. Обгово-рення  питань гендерної рівності серед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у відео роботу «Наш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няття школи лідерів №7 </w:t>
            </w:r>
            <w:r>
              <w:rPr>
                <w:sz w:val="28"/>
                <w:szCs w:val="28"/>
                <w:lang w:val="uk-UA"/>
              </w:rPr>
              <w:t>«Розвиток лідерських якос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місячника екологічного вихо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сія </w:t>
            </w:r>
            <w:r>
              <w:rPr>
                <w:lang w:val="uk-UA"/>
              </w:rPr>
              <w:t>«Цікаві справи»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ція «Вітаймо наших мам» до свята 8 Берез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108" w:righ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а консультація для батьків «У родині росте дочка, а у нас росте сино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ошкільні батьківські збори «Спільна діяльність школи та родини щодо формування в учнів потреби у самоосвіті, інтелектуальному саморозвитку, духовному та фізичному самовдосконаленн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 батьківського комітету школи. Робота з  сім’ями, які потрапили в складні життєві обстав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істр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</w:rPr>
              <w:t xml:space="preserve">Голова Ради </w:t>
            </w:r>
            <w:r>
              <w:rPr>
                <w:sz w:val="28"/>
                <w:szCs w:val="28"/>
                <w:lang w:val="uk-UA"/>
              </w:rPr>
              <w:t>закладу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батьківські збори «Вплив інфор-маційного простору на родину та дит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методичної літератури «Ми та наші ді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І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дові десант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рядкування  пришкільної території, насадження дерев  та квітів.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асні керівники, уч.труд.навч.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ні  заходи  по  профорієнтації учнів 9, 11 класів. Тестування. Анкетування . Аналіз та обробка результатів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формгодина до Всесвітнього Дня водних ресурсів «Вода – джерело житт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біології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уск екологічного вісника до Всесвітнього Дня водних ресур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</w:tc>
      </w:tr>
    </w:tbl>
    <w:p>
      <w:pPr>
        <w:pStyle w:val="Heading"/>
        <w:spacing w:before="0" w:after="0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Heading"/>
        <w:spacing w:before="0" w:after="0"/>
        <w:jc w:val="center"/>
        <w:rPr>
          <w:b/>
          <w:b/>
          <w:color w:val="FF3300"/>
          <w:sz w:val="32"/>
          <w:szCs w:val="32"/>
          <w:lang w:val="en-US"/>
        </w:rPr>
      </w:pPr>
      <w:r>
        <w:rPr>
          <w:b/>
          <w:color w:val="FF3300"/>
          <w:sz w:val="32"/>
          <w:szCs w:val="32"/>
          <w:lang w:val="uk-UA"/>
        </w:rPr>
        <w:t xml:space="preserve">КВІТЕНЬ    </w:t>
      </w:r>
      <w:r>
        <w:rPr>
          <w:b/>
          <w:color w:val="3333FF"/>
          <w:sz w:val="28"/>
          <w:szCs w:val="28"/>
          <w:lang w:val="uk-UA"/>
        </w:rPr>
        <w:t xml:space="preserve">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66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66FF"/>
          <w:sz w:val="28"/>
          <w:szCs w:val="28"/>
          <w:lang w:val="uk-UA"/>
        </w:rPr>
        <w:t>СХОДИНКА</w:t>
      </w:r>
    </w:p>
    <w:p>
      <w:pPr>
        <w:pStyle w:val="Heading"/>
        <w:spacing w:before="0" w:after="0"/>
        <w:jc w:val="center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 xml:space="preserve">екологічного виховання                             </w:t>
      </w:r>
    </w:p>
    <w:p>
      <w:pPr>
        <w:pStyle w:val="Heading"/>
        <w:spacing w:before="0" w:after="0"/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 </w:t>
      </w:r>
      <w:r>
        <w:rPr>
          <w:b/>
          <w:color w:val="0066FF"/>
          <w:sz w:val="28"/>
          <w:szCs w:val="28"/>
          <w:lang w:val="uk-UA"/>
        </w:rPr>
        <w:t>«МИ ВСІ ГОСПОДАРІ ПРИРОДИ, ТОЖ БЕРЕЖІМО ЇЇ ВРОДУ»</w:t>
      </w:r>
    </w:p>
    <w:p>
      <w:pPr>
        <w:pStyle w:val="Normal"/>
        <w:textAlignment w:val="baseline"/>
        <w:rPr/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32"/>
          <w:szCs w:val="32"/>
          <w:lang w:val="uk-UA"/>
        </w:rPr>
        <w:t> </w:t>
      </w:r>
      <w:r>
        <w:rPr>
          <w:b/>
          <w:i/>
          <w:sz w:val="28"/>
          <w:szCs w:val="28"/>
          <w:u w:val="single"/>
          <w:lang w:val="uk-UA"/>
        </w:rPr>
        <w:t>екологічна грамотність</w:t>
      </w:r>
      <w:r>
        <w:rPr>
          <w:b/>
          <w:i/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u w:val="single"/>
          <w:lang w:val="uk-UA"/>
        </w:rPr>
        <w:t>компетентності  у природничих науках і технологіях.</w:t>
      </w:r>
    </w:p>
    <w:p>
      <w:pPr>
        <w:pStyle w:val="Heading"/>
        <w:spacing w:before="0" w:after="0"/>
        <w:ind w:right="360" w:hanging="0"/>
        <w:jc w:val="both"/>
        <w:rPr/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природи.</w:t>
      </w:r>
    </w:p>
    <w:p>
      <w:pPr>
        <w:pStyle w:val="Heading"/>
        <w:spacing w:before="0" w:after="0"/>
        <w:ind w:righ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28"/>
          <w:szCs w:val="28"/>
          <w:lang w:val="uk-UA"/>
        </w:rPr>
        <w:t xml:space="preserve"> «</w:t>
      </w:r>
      <w:r>
        <w:rPr>
          <w:b/>
          <w:i/>
          <w:sz w:val="28"/>
          <w:szCs w:val="28"/>
        </w:rPr>
        <w:t>Голос рідної природи серцем слухати навчись!</w:t>
      </w:r>
      <w:r>
        <w:rPr>
          <w:b/>
          <w:i/>
          <w:sz w:val="28"/>
          <w:szCs w:val="28"/>
          <w:lang w:val="uk-UA"/>
        </w:rPr>
        <w:t>»</w:t>
      </w:r>
    </w:p>
    <w:p>
      <w:pPr>
        <w:pStyle w:val="Heading"/>
        <w:spacing w:before="0" w:after="0"/>
        <w:ind w:right="360" w:hanging="0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i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ання ставлення до природи, як універсальної цінності, формування екологічної культури, усвідомлення себе частиною природи; виховання   почуття відповідальності за природу, як національне багатство, основу життя на  Землі; залучення вихованців до активної екологічної діяльності; виховання в учнів нетерпимого ставлення до тих, хто завдає шкоди природі. Уміння розумно та  раціонально користуватися природними ресурсами в рамках сталого розвитку, усвідомлення ролі  навколишнього середовища для життя і здоров’я людини, здатність і бажання дотримуватися здорового способу житт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670"/>
        <w:gridCol w:w="900"/>
        <w:gridCol w:w="1793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країнського гумору. Конкурс на кращу гуморес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ень школяра.</w:t>
            </w:r>
            <w:r>
              <w:rPr>
                <w:sz w:val="28"/>
                <w:szCs w:val="28"/>
                <w:lang w:val="uk-UA"/>
              </w:rPr>
              <w:t xml:space="preserve"> Квест «Подорож країною Зна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вятковий бібліоефір «Незвичайні пригоди звичайних книг» </w:t>
            </w:r>
            <w:r>
              <w:rPr>
                <w:b/>
                <w:sz w:val="28"/>
                <w:szCs w:val="28"/>
                <w:lang w:val="uk-UA"/>
              </w:rPr>
              <w:t>(до Міжнародного дня дитячої книги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8"/>
                <w:lang w:eastAsia="ru-RU"/>
              </w:rPr>
              <w:t>Бібліотечні уроки: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«Книжка - гарна чарівниця, відкриває таємниці», «Доля книги, її минуле і сьогодення», «Сучасна українська дитяча про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ібліотекар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4-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предметів природничого напрямку </w:t>
            </w:r>
            <w:r>
              <w:rPr>
                <w:sz w:val="28"/>
                <w:szCs w:val="28"/>
                <w:lang w:val="uk-UA"/>
              </w:rPr>
              <w:t>(за окремим план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</w:t>
            </w:r>
            <w:r>
              <w:rPr>
                <w:lang w:val="uk-UA"/>
              </w:rPr>
              <w:t>біології, хімії, географ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eastAsia="ru-RU"/>
              </w:rPr>
              <w:t xml:space="preserve">До </w:t>
            </w:r>
            <w:r>
              <w:rPr>
                <w:b/>
                <w:szCs w:val="28"/>
                <w:lang w:eastAsia="ru-RU"/>
              </w:rPr>
              <w:t>Міжнародного Дня авіації та космонавтики</w:t>
            </w:r>
            <w:r>
              <w:rPr>
                <w:szCs w:val="28"/>
                <w:lang w:eastAsia="ru-RU"/>
              </w:rPr>
              <w:t xml:space="preserve"> читацька конференція: «Таємниці космо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гляд літератури та періодичних видань: «Людство і космос – нероздільн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Бібліотекар 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-30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4-2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Декада екологічного виховання «Наш дивний світ такий, як казка. Тож бережіть його, будь ласка»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szCs w:val="28"/>
              </w:rPr>
              <w:t>Дайджест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за темою декади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/>
            </w:pPr>
            <w:r>
              <w:rPr>
                <w:szCs w:val="28"/>
              </w:rPr>
              <w:t>Літературно-музична композиція до Дня довкілля та Всесвітнього дня Земл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«Збережемо ми природу – України гарну вроду»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lang w:eastAsia="ru-RU"/>
              </w:rPr>
              <w:t>Симпозіум «Екологічні проблеми людства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b/>
                <w:szCs w:val="28"/>
              </w:rPr>
              <w:t>Екологічні класні години:</w:t>
            </w:r>
            <w:r>
              <w:rPr>
                <w:szCs w:val="28"/>
              </w:rPr>
              <w:t xml:space="preserve">  «Будь до природи небайдужим», «Про екологію рідного краю», «Світ навколо мене та я в ньому», «Екологічна етика», «Чорнобиль не має минулого», «26 квітня – День скорботи»</w:t>
            </w:r>
          </w:p>
          <w:p>
            <w:pPr>
              <w:pStyle w:val="TextBody"/>
              <w:numPr>
                <w:ilvl w:val="0"/>
                <w:numId w:val="16"/>
              </w:numPr>
              <w:ind w:left="33" w:firstLine="327"/>
              <w:rPr>
                <w:b/>
                <w:b/>
                <w:lang w:val="ru-RU" w:eastAsia="ru-RU"/>
              </w:rPr>
            </w:pPr>
            <w:r>
              <w:rPr>
                <w:szCs w:val="28"/>
              </w:rPr>
              <w:t>Виставка літератури «Ми -  люди, поки є природа»</w:t>
            </w:r>
            <w:r>
              <w:rPr>
                <w:szCs w:val="28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біології, еколог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матична лінійка до </w:t>
            </w:r>
            <w:r>
              <w:rPr>
                <w:b/>
                <w:sz w:val="28"/>
                <w:szCs w:val="28"/>
                <w:lang w:val="uk-UA"/>
              </w:rPr>
              <w:t xml:space="preserve">Дня Чорнобильської трагедії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Чорний біль над білим цвітом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із ліквідаторами аварії ЧА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 краще озеленення класної кімн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роботи класних керівників з категорійними дітьми (сироти, напівсироти, діти позбавлені батьківського піклування, діти ВПО, діти УБД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  літератури  з  питань  правового  вихова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чення зайнятості учнів 9 , 11 класів. Рейд у роди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.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лану літнього оздоровлення учнів пільгових категорій (за потре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квіт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                                                          ЗАХОДИ З ОХОРОНИ ЖИТТЯ ТА ЗДОРОВ’Я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5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5.0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5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4-05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ждень пропаганди здорового способу життя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Бути здоровим – бути успішним»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йдже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темою тижня.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ра-мандрівка «Терапія здоров'я».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ртивна година  «Подорож до країни міцного здоров'я»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нісаж малюнків та плакатів «</w:t>
            </w:r>
            <w:r>
              <w:rPr>
                <w:sz w:val="28"/>
                <w:szCs w:val="28"/>
              </w:rPr>
              <w:t>«Здоров’я»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 xml:space="preserve"> означає життя!»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Крок за кроком до здоров’я»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  спілкування: «Ми за здоровий спосіб життя», «Щоденне піклування про своє здоров’я», «Здоров’я і хвороби», «Складові їжі, їх енергетична цінність. Принципи вибору їжі»</w:t>
            </w:r>
          </w:p>
          <w:p>
            <w:pPr>
              <w:pStyle w:val="Normal"/>
              <w:numPr>
                <w:ilvl w:val="0"/>
                <w:numId w:val="19"/>
              </w:numPr>
              <w:ind w:left="33" w:firstLine="327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ружній турнір  «Клич друзів - граймо разо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ителі фіз.куль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, учителі фіз.культур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4-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ування «Як ви ставитесь до свого здоров’я?». Обговорення результатів із учнями та їхніми бат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чна сестра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4-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оль батьківського та педагогічного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 у формуванні культури та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орового   способу життя  дити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ДНВР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04-1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иждень цивільного захисту</w:t>
            </w:r>
            <w:r>
              <w:rPr>
                <w:b/>
                <w:sz w:val="28"/>
                <w:szCs w:val="28"/>
                <w:lang w:val="uk-UA"/>
              </w:rPr>
              <w:t xml:space="preserve"> (за окремим план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 «Старти наді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чителі фіз.культ. 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4-1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бетка безпеки. </w:t>
            </w:r>
            <w:r>
              <w:rPr>
                <w:sz w:val="28"/>
                <w:szCs w:val="28"/>
                <w:lang w:val="uk-UA"/>
              </w:rPr>
              <w:t>Дії у разі потрапляння під завал буди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ів «Великдень – свято Воскресінн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.мист.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.  РОБОТА  З  АКТИВОМ  УЧНІВСЬКОЇ РАДИ ШКОЛИ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Як живеш, шкільний підручнику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, </w:t>
            </w:r>
            <w:r>
              <w:rPr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.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комісії «Дисципліна і поряд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V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няття школи лідерів №8</w:t>
            </w:r>
            <w:r>
              <w:rPr>
                <w:sz w:val="28"/>
                <w:szCs w:val="28"/>
                <w:lang w:val="uk-UA"/>
              </w:rPr>
              <w:t>. «Від шкільної громади до громади суспі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анізатор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-марш «Доля довкілля в наших руках» (прибирання пришкільної територ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6"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.04-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кетування «Роль батьків у  формуванні  культури поведінки та здорового способу життя  дитин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  батьківського  комітету  школи. Підсумки  навчального  року.  Підготовка  учнів-випускників до державної  атестац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Родинний міст. Зустріч з батьками  учнів  випускних 9 та 11 клас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4-3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всеобуч для батьків «Дитяча бездоглядність – крок до злочин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ДНВР           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4-3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ворення учнями та батьківським колективом 11 класу творчої групи у підготовці випускного веч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едагог-організатор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вято зустрічі птах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 біології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ються  ерудити.  Вікторини з  екології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а комісі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орядкування квітників та клумб на території школи. Операція «Квітковий край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книжкової викладки «Будь природі друг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тиж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овкілля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Екологічні десанти «Наше село – наша тур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ласні кер., уч.труд.навч. 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Посади дерев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</w:tbl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  <w:t>ТРАВЕНЬ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 xml:space="preserve">Місячник родинного виховання 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b/>
          <w:b/>
          <w:color w:val="0066FF"/>
          <w:sz w:val="28"/>
          <w:szCs w:val="28"/>
          <w:lang w:val="uk-UA"/>
        </w:rPr>
      </w:pPr>
      <w:r>
        <w:rPr>
          <w:b/>
          <w:color w:val="0066FF"/>
          <w:sz w:val="28"/>
          <w:szCs w:val="28"/>
          <w:lang w:val="uk-UA"/>
        </w:rPr>
        <w:t>«БЕЗ НАСІННЯ – НЕМАЄ КОРІННЯ, БЕЗ РОДИНИ – НЕМАЄ ЛЮДИНИ»</w:t>
      </w:r>
    </w:p>
    <w:p>
      <w:pPr>
        <w:pStyle w:val="Default"/>
        <w:ind w:right="-284" w:hanging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Default"/>
        <w:ind w:right="-284" w:hanging="0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Компетентність:</w:t>
      </w:r>
      <w:r>
        <w:rPr>
          <w:b/>
          <w:i/>
          <w:sz w:val="28"/>
          <w:szCs w:val="28"/>
          <w:lang w:val="uk-UA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  <w:t>с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ціальна та громадянська</w:t>
      </w:r>
    </w:p>
    <w:p>
      <w:pPr>
        <w:pStyle w:val="Heading"/>
        <w:spacing w:before="0" w:after="0"/>
        <w:ind w:right="36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Основний зміст виховання:</w:t>
      </w:r>
      <w:r>
        <w:rPr>
          <w:b/>
          <w:bCs/>
          <w:color w:val="0000FF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 xml:space="preserve">іннісне ставлення </w:t>
      </w:r>
      <w:r>
        <w:rPr>
          <w:b/>
          <w:bCs/>
          <w:i/>
          <w:iCs/>
          <w:sz w:val="28"/>
          <w:szCs w:val="28"/>
          <w:u w:val="single"/>
          <w:lang w:val="uk-UA"/>
        </w:rPr>
        <w:t>до людей</w:t>
      </w:r>
      <w:r>
        <w:rPr>
          <w:b/>
          <w:bCs/>
          <w:i/>
          <w:iCs/>
          <w:sz w:val="28"/>
          <w:szCs w:val="28"/>
          <w:lang w:val="uk-UA"/>
        </w:rPr>
        <w:t>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ц</w:t>
      </w:r>
      <w:r>
        <w:rPr>
          <w:b/>
          <w:bCs/>
          <w:i/>
          <w:iCs/>
          <w:sz w:val="28"/>
          <w:szCs w:val="28"/>
          <w:u w:val="single"/>
        </w:rPr>
        <w:t>іннісне ставлення особистості до суспільства і держав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bCs/>
          <w:color w:val="0066FF"/>
          <w:sz w:val="28"/>
          <w:szCs w:val="28"/>
          <w:lang w:val="uk-UA"/>
        </w:rPr>
        <w:t>Гасло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 w:eastAsia="en-US"/>
        </w:rPr>
        <w:t>«</w:t>
      </w:r>
      <w:r>
        <w:rPr>
          <w:b/>
          <w:i/>
          <w:color w:val="333333"/>
          <w:sz w:val="28"/>
          <w:szCs w:val="28"/>
          <w:shd w:fill="FFFFFF" w:val="clear"/>
        </w:rPr>
        <w:t>Родина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»</w:t>
      </w:r>
      <w:r>
        <w:rPr>
          <w:b/>
          <w:i/>
          <w:color w:val="333333"/>
          <w:sz w:val="28"/>
          <w:szCs w:val="28"/>
          <w:shd w:fill="FFFFFF" w:val="clear"/>
        </w:rPr>
        <w:t xml:space="preserve">, 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«</w:t>
      </w:r>
      <w:r>
        <w:rPr>
          <w:b/>
          <w:i/>
          <w:color w:val="333333"/>
          <w:sz w:val="28"/>
          <w:szCs w:val="28"/>
          <w:shd w:fill="FFFFFF" w:val="clear"/>
        </w:rPr>
        <w:t>рід</w:t>
      </w:r>
      <w:r>
        <w:rPr>
          <w:b/>
          <w:i/>
          <w:color w:val="333333"/>
          <w:sz w:val="28"/>
          <w:szCs w:val="28"/>
          <w:shd w:fill="FFFFFF" w:val="clear"/>
          <w:lang w:val="uk-UA"/>
        </w:rPr>
        <w:t>»</w:t>
      </w:r>
      <w:r>
        <w:rPr>
          <w:b/>
          <w:i/>
          <w:color w:val="333333"/>
          <w:sz w:val="28"/>
          <w:szCs w:val="28"/>
          <w:shd w:fill="FFFFFF" w:val="clear"/>
        </w:rPr>
        <w:t>, які слова святі!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Вони потрібні кожному в житті,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Бо всі ми з вами гілочки на дереві,</w:t>
      </w:r>
      <w:r>
        <w:rPr>
          <w:b/>
          <w:i/>
          <w:color w:val="333333"/>
          <w:sz w:val="28"/>
          <w:szCs w:val="28"/>
        </w:rPr>
        <w:br/>
      </w:r>
      <w:r>
        <w:rPr>
          <w:b/>
          <w:i/>
          <w:color w:val="333333"/>
          <w:sz w:val="28"/>
          <w:szCs w:val="28"/>
          <w:shd w:fill="FFFFFF" w:val="clear"/>
        </w:rPr>
        <w:t>Що вже стоїть віки.</w:t>
      </w:r>
      <w:r>
        <w:rPr>
          <w:b/>
          <w:i/>
          <w:sz w:val="28"/>
          <w:szCs w:val="28"/>
          <w:lang w:val="uk-UA" w:eastAsia="en-US"/>
        </w:rPr>
        <w:t>»</w:t>
      </w:r>
      <w:r>
        <w:rPr>
          <w:b/>
          <w:i/>
          <w:sz w:val="28"/>
          <w:szCs w:val="28"/>
          <w:lang w:eastAsia="en-US"/>
        </w:rPr>
        <w:t> </w:t>
      </w:r>
    </w:p>
    <w:p>
      <w:pPr>
        <w:pStyle w:val="Heading"/>
        <w:spacing w:before="0" w:after="0"/>
        <w:ind w:right="360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66FF"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ховання пріоритетів подружнього життя, гендерної культури, збереження та примноження сімейних традицій, забезпечення єдності поколінь.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lang w:val="uk-UA"/>
        </w:rPr>
        <w:t>Залучення батьків, усіх дорослих членів родини у виховний процес як рівноправних  учасників; формування педагогічної культури сучасної сім’ї та допомога батькам у їхній психолого-педагогічній самостійності; розвиток інтересів до традицій свого народу, своєї родини. </w:t>
      </w:r>
    </w:p>
    <w:p>
      <w:pPr>
        <w:pStyle w:val="Heading"/>
        <w:spacing w:before="0" w:after="0"/>
        <w:ind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793"/>
        <w:gridCol w:w="900"/>
        <w:gridCol w:w="1670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В</w:t>
            </w:r>
            <w:r>
              <w:rPr>
                <w:rFonts w:cs="Book Antiqua" w:ascii="Book Antiqua" w:hAnsi="Book Antiqua"/>
                <w:b/>
                <w:lang w:val="uk-UA"/>
              </w:rPr>
              <w:t>ідповідальні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5-08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 пам’я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Пам’ятаємо! Перемагаємо!»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чинна акція «Без права на забуття». 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йджест. День пам’яті та примирення. «Мужність і відвага на всі покоління».               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ляд хронікально-документальних фільмів, худ.фільмів про події ІІ світової війни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адання квітів до пам’ятника загиблим воїнам.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малюнків  «Ні – війні! Нехай буде Мир!»  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іт-арт на асфальті крейдою  «Я малюю мирну Україну».   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стер-клас: «Маки пам’яті».                                             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ind w:left="145" w:firstLine="207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кова викладка «Пером і пензлем правда про війн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-11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4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109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.мис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. нав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Усний журнал до </w:t>
            </w: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uk-UA" w:eastAsia="ru-RU"/>
              </w:rPr>
              <w:t>Дня Європи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«Єдність європейських країн – основа миру і дружби європейських народів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історії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>Спортивно-інтелектуальна гра «Ігри Патріоті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., </w:t>
            </w:r>
            <w:r>
              <w:rPr>
                <w:lang w:val="uk-UA"/>
              </w:rPr>
              <w:t>учителі фіз.кул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05-17.0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0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4.05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-17.05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13.05-17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иждень родинно-сімейних цінностей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«Моя сім’я від «А» до « Я»</w:t>
            </w:r>
          </w:p>
          <w:p>
            <w:pPr>
              <w:pStyle w:val="Normal"/>
              <w:numPr>
                <w:ilvl w:val="0"/>
                <w:numId w:val="24"/>
              </w:numPr>
              <w:ind w:left="33" w:right="-108" w:firstLine="327"/>
              <w:rPr/>
            </w:pPr>
            <w:r>
              <w:rPr>
                <w:sz w:val="28"/>
                <w:szCs w:val="28"/>
                <w:lang w:val="uk-UA"/>
              </w:rPr>
              <w:t>Дайджест за темою тижня.</w:t>
            </w:r>
          </w:p>
          <w:p>
            <w:pPr>
              <w:pStyle w:val="Normal"/>
              <w:numPr>
                <w:ilvl w:val="0"/>
                <w:numId w:val="24"/>
              </w:numPr>
              <w:ind w:left="33" w:right="-108" w:firstLine="327"/>
              <w:rPr/>
            </w:pPr>
            <w:r>
              <w:rPr>
                <w:sz w:val="28"/>
                <w:szCs w:val="28"/>
                <w:lang w:val="uk-UA"/>
              </w:rPr>
              <w:t>Свято Матері «Як Батьківщина і сонце над нами, отак і мама на землі одна »</w:t>
            </w:r>
          </w:p>
          <w:p>
            <w:pPr>
              <w:pStyle w:val="Normal"/>
              <w:numPr>
                <w:ilvl w:val="0"/>
                <w:numId w:val="24"/>
              </w:numPr>
              <w:ind w:left="33" w:right="-108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авка-перегляд літератури «Міцна родина – міцна Україна»;   </w:t>
            </w:r>
          </w:p>
          <w:p>
            <w:pPr>
              <w:pStyle w:val="Normal"/>
              <w:numPr>
                <w:ilvl w:val="0"/>
                <w:numId w:val="24"/>
              </w:numPr>
              <w:ind w:left="33" w:right="-108" w:firstLine="3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отовиставка «Посмішки найрідніших людей</w:t>
            </w:r>
          </w:p>
          <w:p>
            <w:pPr>
              <w:pStyle w:val="Normal"/>
              <w:numPr>
                <w:ilvl w:val="0"/>
                <w:numId w:val="29"/>
              </w:numPr>
              <w:ind w:left="33" w:right="-108" w:firstLine="327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ТС.</w:t>
            </w:r>
            <w:r>
              <w:rPr>
                <w:sz w:val="28"/>
                <w:szCs w:val="28"/>
                <w:lang w:val="uk-UA"/>
              </w:rPr>
              <w:t xml:space="preserve"> Родинне свято «Тато, мам, діти – України квіти»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-11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7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образ.мист.,</w:t>
            </w:r>
          </w:p>
          <w:p>
            <w:pPr>
              <w:pStyle w:val="Normal"/>
              <w:ind w:left="-13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дагог-ор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керів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ь української вишиванки</w:t>
            </w:r>
            <w:r>
              <w:rPr>
                <w:sz w:val="28"/>
                <w:szCs w:val="28"/>
                <w:lang w:val="uk-UA"/>
              </w:rPr>
              <w:t>. Флешмоб «Українці — єдині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-17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 свята до  дня  Матері та дня сім’ї  в кла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eastAsia="uk-UA"/>
              </w:rPr>
              <w:t>Година мужності </w:t>
            </w:r>
            <w:r>
              <w:rPr>
                <w:bCs/>
                <w:iCs/>
                <w:sz w:val="28"/>
                <w:szCs w:val="28"/>
                <w:lang w:eastAsia="uk-UA"/>
              </w:rPr>
              <w:t>«Герої України – слава, гордість, міць країн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М</w:t>
            </w:r>
            <w:r>
              <w:rPr>
                <w:b/>
                <w:iCs/>
                <w:sz w:val="28"/>
                <w:szCs w:val="28"/>
                <w:lang w:eastAsia="uk-UA"/>
              </w:rPr>
              <w:t>айстер-класи</w:t>
            </w:r>
            <w:r>
              <w:rPr>
                <w:bCs/>
                <w:iCs/>
                <w:sz w:val="28"/>
                <w:szCs w:val="28"/>
                <w:lang w:eastAsia="uk-UA"/>
              </w:rPr>
              <w:t> «Козак – оберіг козацького духу», «Ангел-охоронець для України»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 xml:space="preserve"> та виготовлення листівок для воїні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1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труд.навч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Т</w:t>
            </w:r>
            <w:r>
              <w:rPr>
                <w:b/>
                <w:iCs/>
                <w:sz w:val="28"/>
                <w:szCs w:val="28"/>
                <w:lang w:eastAsia="uk-UA"/>
              </w:rPr>
              <w:t>ематичн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>а</w:t>
            </w:r>
            <w:r>
              <w:rPr>
                <w:b/>
                <w:iCs/>
                <w:sz w:val="28"/>
                <w:szCs w:val="28"/>
                <w:lang w:eastAsia="uk-UA"/>
              </w:rPr>
              <w:t xml:space="preserve"> виставк</w:t>
            </w:r>
            <w:r>
              <w:rPr>
                <w:b/>
                <w:iCs/>
                <w:sz w:val="28"/>
                <w:szCs w:val="28"/>
                <w:lang w:val="uk-UA" w:eastAsia="uk-UA"/>
              </w:rPr>
              <w:t>а</w:t>
            </w:r>
            <w:r>
              <w:rPr>
                <w:bCs/>
                <w:iCs/>
                <w:sz w:val="28"/>
                <w:szCs w:val="28"/>
                <w:lang w:eastAsia="uk-UA"/>
              </w:rPr>
              <w:t> «Герої не вмирають, допоки пам’ять про них жи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lang w:eastAsia="uk-UA"/>
              </w:rPr>
            </w:pPr>
            <w:r>
              <w:rPr>
                <w:bCs/>
                <w:iCs/>
                <w:sz w:val="28"/>
                <w:szCs w:val="28"/>
                <w:lang w:eastAsia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  <w:t>В</w:t>
            </w:r>
            <w:r>
              <w:rPr>
                <w:b/>
                <w:iCs/>
                <w:sz w:val="28"/>
                <w:szCs w:val="28"/>
                <w:lang w:eastAsia="uk-UA"/>
              </w:rPr>
              <w:t>ідеопрезентація</w:t>
            </w:r>
            <w:r>
              <w:rPr>
                <w:bCs/>
                <w:iCs/>
                <w:sz w:val="28"/>
                <w:szCs w:val="28"/>
                <w:lang w:eastAsia="uk-UA"/>
              </w:rPr>
              <w:t> «</w:t>
            </w:r>
            <w:r>
              <w:rPr>
                <w:bCs/>
                <w:iCs/>
                <w:sz w:val="28"/>
                <w:szCs w:val="28"/>
                <w:lang w:val="uk-UA" w:eastAsia="uk-UA"/>
              </w:rPr>
              <w:t>Герої нескореної країни</w:t>
            </w:r>
            <w:r>
              <w:rPr>
                <w:bCs/>
                <w:iCs/>
                <w:sz w:val="28"/>
                <w:szCs w:val="28"/>
                <w:lang w:eastAsia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9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цент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лінійка до Дня слов’янської писемності і куль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і укр.мов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05-29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 спілкування «Як ми прожили рі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  Останнього  дзвінка «Україна єднає серц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 -організатор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орієнтаційна робота з випускниками, </w:t>
            </w:r>
          </w:p>
          <w:p>
            <w:pPr>
              <w:pStyle w:val="Normal"/>
              <w:ind w:right="-2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ильними  до правопорушень </w:t>
            </w:r>
            <w:r>
              <w:rPr>
                <w:lang w:val="uk-UA"/>
              </w:rPr>
              <w:t>(бесіди, анкетування,  тестуванн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Європи в Україні. Інформіна «Європа – колиска науки і культури світ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перація  «Підліток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і вчителі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  <w:t>Аналіз  стану  відвідування  школи учнями за траве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дагог-організато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ні 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                                                          ЗАХОДИ З ОХОРОНИ ЖИТТЯ ТА ЗДОРОВ’Я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організаційних питань оздоровчої кампанії і проведення планування цієї робо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бесід з учнями з профілактики нещасних випадків у період проведення НМ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аж учнів щодо безпеки праці при виконанні робіт по упорядкуванню території шк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день життєдіяльності (за окремим план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ь </w:t>
            </w:r>
          </w:p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lang w:val="uk-UA"/>
              </w:rPr>
              <w:t>основ здоров’я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бетка безпеки</w:t>
            </w:r>
            <w:r>
              <w:rPr>
                <w:sz w:val="28"/>
                <w:szCs w:val="28"/>
                <w:lang w:val="uk-UA"/>
              </w:rPr>
              <w:t xml:space="preserve">.  «Життя – найдорожчий скарб». Бесіда  з  учнями  1-11  кл.  про  небезпечні ситуації, які можуть виникнути в період літніх каніку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-11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нкурс малюнків до Дня пам’яті та примирення  «Вічна пам’ять героям! Ми низько вклоняємось їм»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. мист.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на  кращий  прозовий  твір  до  Дня  Ма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-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–цент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  учнів  11 класу  до свята Останнього дзво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ий кер. 11 кл., педагог-орг.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.  РОБОТА  З  АКТИВОМ  УЧНІВСЬКОЇ РАДИ ШКОЛ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чнів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-організатор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-17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/>
                <w:sz w:val="28"/>
                <w:szCs w:val="28"/>
                <w:lang w:val="uk-UA"/>
              </w:rPr>
              <w:t>Заняття школи лідерів №9.</w:t>
            </w:r>
            <w:r>
              <w:rPr>
                <w:rFonts w:eastAsia="MS Mincho;ＭＳ 明朝"/>
                <w:sz w:val="28"/>
                <w:szCs w:val="28"/>
                <w:lang w:val="uk-UA"/>
              </w:rPr>
              <w:t xml:space="preserve"> Ділова гра «Колективне планування дозвілля учнів школи на 2024-2025 н. р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.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V тижн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оу досягнень «</w:t>
            </w:r>
            <w:r>
              <w:rPr>
                <w:sz w:val="28"/>
                <w:szCs w:val="28"/>
                <w:lang w:val="uk-UA"/>
              </w:rPr>
              <w:t>Кращий клас - це про н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Учнівська рада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-20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навчальної комісії учнів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йд «Як живеш, шкільний підручнику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бліотекар, </w:t>
            </w:r>
            <w:r>
              <w:rPr>
                <w:lang w:val="uk-UA"/>
              </w:rPr>
              <w:t>учнівська рада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V тижні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роботи органів учнівського самоврядув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.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 БАТЬКІВСЬКОЮ ГРОМАДСЬКІСТЮ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  батьківські  збори. Підсумки  навчального  ро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-17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  виховні  години  для  батьків,  присвячені  Дню  Матер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05-17.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Подаруй мамі квітку» до Дня ма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ська рада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відкритих дверей для вступників до школи та їх бать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ідання ради школи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кладу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ошкільна конференція «Звіт директора школи про проведену роботу по створенню оптимальних умов для навчання та виховання здобувачів осві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акладу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неральне  прибирання  території  школи. Підготовка  до  кінця  навчального  ро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 Адміністрація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- ІV тиждень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е  прибирання класних кімнат. Операція «Затиш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ні керівники 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орядкування квітників та клумб на території школ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ховні  заходи  по  профорієнтації учнів 9 та 11 класів. Тестування. Анкетування. Аналіз та обробка результаті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. ЗДНВР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ір матеріалів для конкурсної роботи «Птах року - 202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4000" w:leader="none"/>
        </w:tabs>
        <w:rPr>
          <w:rFonts w:ascii="Lucida Console" w:hAnsi="Lucida Console" w:cs="Lucida Console"/>
          <w:b/>
          <w:b/>
          <w:vanish/>
          <w:sz w:val="28"/>
          <w:szCs w:val="28"/>
          <w:lang w:val="uk-UA"/>
        </w:rPr>
      </w:pPr>
      <w:r>
        <w:rPr>
          <w:rFonts w:cs="Lucida Console" w:ascii="Lucida Console" w:hAnsi="Lucida Console"/>
          <w:b/>
          <w:vanish/>
          <w:sz w:val="28"/>
          <w:szCs w:val="28"/>
          <w:lang w:val="uk-UA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color w:val="FF3300"/>
          <w:sz w:val="32"/>
          <w:szCs w:val="32"/>
          <w:lang w:val="uk-UA"/>
        </w:rPr>
      </w:pPr>
      <w:r>
        <w:rPr>
          <w:rFonts w:cs="Lucida Console" w:ascii="Lucida Console" w:hAnsi="Lucida Console"/>
          <w:b/>
          <w:color w:val="FF33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FF3300"/>
          <w:sz w:val="32"/>
          <w:szCs w:val="32"/>
          <w:lang w:val="uk-UA"/>
        </w:rPr>
      </w:pPr>
      <w:r>
        <w:rPr>
          <w:b/>
          <w:color w:val="FF3300"/>
          <w:sz w:val="32"/>
          <w:szCs w:val="32"/>
          <w:lang w:val="uk-UA"/>
        </w:rPr>
        <w:t>ЧЕРВЕНЬ</w:t>
      </w:r>
    </w:p>
    <w:p>
      <w:pPr>
        <w:pStyle w:val="Normal"/>
        <w:tabs>
          <w:tab w:val="clear" w:pos="708"/>
          <w:tab w:val="left" w:pos="4000" w:leader="none"/>
        </w:tabs>
        <w:rPr>
          <w:rFonts w:ascii="Lucida Console" w:hAnsi="Lucida Console" w:cs="Lucida Console"/>
          <w:b/>
          <w:b/>
          <w:color w:val="FF3300"/>
          <w:sz w:val="28"/>
          <w:szCs w:val="28"/>
          <w:lang w:val="uk-UA"/>
        </w:rPr>
      </w:pPr>
      <w:r>
        <w:rPr>
          <w:rFonts w:cs="Lucida Console" w:ascii="Lucida Console" w:hAnsi="Lucida Console"/>
          <w:b/>
          <w:color w:val="FF3300"/>
          <w:sz w:val="28"/>
          <w:szCs w:val="28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5811"/>
        <w:gridCol w:w="900"/>
        <w:gridCol w:w="1652"/>
      </w:tblGrid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6" w:right="-108" w:firstLine="142"/>
              <w:jc w:val="center"/>
              <w:rPr>
                <w:rFonts w:ascii="Book Antiqua" w:hAnsi="Book Antiqua" w:cs="Book Antiqua"/>
                <w:b/>
                <w:b/>
                <w:lang w:val="uk-UA"/>
              </w:rPr>
            </w:pPr>
            <w:r>
              <w:rPr>
                <w:rFonts w:cs="Book Antiqua" w:ascii="Book Antiqua" w:hAnsi="Book Antiqua"/>
                <w:b/>
                <w:lang w:val="uk-UA"/>
              </w:rPr>
              <w:t>Відповідальні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 ОСНОВНІ ВИХОВНІ ЗАХОДИ ТА ПІЗНАВАЛЬНА ДІЯЛЬНІСТЬ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ручення свідоцтв. Випускний  вечір «На нас чекає Всесвіт неозорий»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  малюнків  на  асфальті «Щасливе дитинство моє!»  (</w:t>
            </w:r>
            <w:r>
              <w:rPr>
                <w:b/>
                <w:sz w:val="28"/>
                <w:szCs w:val="28"/>
                <w:lang w:val="uk-UA"/>
              </w:rPr>
              <w:t>До  дня  захисту  дітей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., уч.обр.мист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ень школяра</w:t>
            </w:r>
            <w:r>
              <w:rPr>
                <w:sz w:val="28"/>
                <w:szCs w:val="28"/>
                <w:lang w:val="uk-UA"/>
              </w:rPr>
              <w:t xml:space="preserve"> «Під знаком інтелекту і краси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.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вручення свідоцтв учням 9 кл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ПРАВОВЕ ВИХОВАННЯ ТА ПРОФІЛАКТИЧНА РОБОТА З УЧНЯМИ. СОЦІАЛЬНИЙ ЗАХИСТ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кція  милосердя. Допомога  дітям пільгових категорій  до  Дня  захисту  ді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СПОРТИВНО-МАСОВІ ЗАХОДИ.                                                                         ЗАХОДИ З ОХОРОНИ ЖИТТЯ ТА ЗДОРОВ’Я УЧНІВ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Шкільні змагання  з  футболу,  присвячені Дню  захисту  ді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ителі </w:t>
            </w:r>
            <w:r>
              <w:rPr>
                <w:lang w:val="uk-UA"/>
              </w:rPr>
              <w:t>фіз.к., керівник гуртка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  оздоровлення  учнів  школи  влітку </w:t>
            </w:r>
            <w:r>
              <w:rPr>
                <w:lang w:val="uk-UA"/>
              </w:rPr>
              <w:t>(за план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</w:t>
            </w:r>
          </w:p>
        </w:tc>
      </w:tr>
      <w:tr>
        <w:trPr>
          <w:trHeight w:val="62" w:hRule="atLeast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 ІНДИВІДУАЛЬНА  РОБОТА З  ОБДАРОВАНИМИ  ДІТЬМИ</w:t>
            </w:r>
          </w:p>
        </w:tc>
      </w:tr>
      <w:tr>
        <w:trPr>
          <w:trHeight w:val="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05-06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і заходи роботи гу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.  РОБОТА  З  АКТИВОМ  УЧНІВСЬКОЇ РАДИ ШКОЛИ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6-07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  роботи учнівського активу  школи  на  наступний  навчальний  рі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VІ.  РОБОТА  З  БАТЬКІВСЬКИМ  КОМІТЕТОМ ШКОЛИ,                            БАТЬКІВСЬКОЮ ГРОМАДСЬКІСТЮ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місяц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лучення батьків до ремонту навчальних кабінеті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VІІ.  ЗАХОДИ  З  ЕКОЛОГІЧНОГО,  ПРИРОДООХОРОННОГО, 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РУДОВОГО  ВИХОВАННЯ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06-07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о впорядкуванню класних кімнат та пришкільної території закла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, 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4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134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Figtre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12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sz w:val="28"/>
      <w:lang w:val="uk-UA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urok.com.ua/scenariy-svyata-8-bereznya-zhinka---zhittya-okrasa-9225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4:02:00Z</dcterms:created>
  <dc:creator>admin</dc:creator>
  <dc:description/>
  <cp:keywords/>
  <dc:language>en-US</dc:language>
  <cp:lastModifiedBy>Адмін</cp:lastModifiedBy>
  <cp:lastPrinted>2023-09-28T20:53:00Z</cp:lastPrinted>
  <dcterms:modified xsi:type="dcterms:W3CDTF">2023-09-28T17:53:00Z</dcterms:modified>
  <cp:revision>177</cp:revision>
  <dc:subject/>
  <dc:title>ПЛАН ВИХОВНОЇ РОБОТИ (2011-2012)</dc:title>
</cp:coreProperties>
</file>