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caps/>
          <w:sz w:val="22"/>
          <w:szCs w:val="22"/>
          <w:lang w:val="ru-RU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УШИНЕЦЬКА СІЛЬСЬКА РАДА</w:t>
      </w:r>
    </w:p>
    <w:p>
      <w:pPr>
        <w:pStyle w:val="Heading1"/>
        <w:spacing w:lineRule="auto" w:line="276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комунальний заклад “микулинецький ліцей якушинецької</w:t>
      </w:r>
    </w:p>
    <w:p>
      <w:pPr>
        <w:pStyle w:val="Heading1"/>
        <w:spacing w:lineRule="auto" w:line="276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</w:rPr>
        <w:t>сільської ради вінницької області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ул. Соборна19, с. Микулинці, Вінницького району, Вінницької області, 22353, </w:t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  <w:lang w:val="en-US"/>
          </w:rPr>
          <w:t>zosh_mk@ukr.net</w:t>
        </w:r>
      </w:hyperlink>
      <w:r>
        <w:rPr>
          <w:sz w:val="24"/>
          <w:szCs w:val="24"/>
        </w:rPr>
        <w:t>, к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ЄДРПОУ</w:t>
      </w:r>
      <w:r>
        <w:rPr>
          <w:sz w:val="24"/>
          <w:szCs w:val="24"/>
          <w:lang w:val="en-US"/>
        </w:rPr>
        <w:t xml:space="preserve"> 26228574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692775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73.6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 19.01.2024                                           с.Микулинці                                                          №14-аг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 затвердження плану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sz w:val="24"/>
          <w:szCs w:val="24"/>
        </w:rPr>
        <w:t xml:space="preserve">основних заходів 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>цивільного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 xml:space="preserve"> захисту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учасників </w:t>
      </w:r>
      <w:r>
        <w:rPr>
          <w:b/>
          <w:i/>
          <w:color w:val="000000"/>
          <w:sz w:val="24"/>
          <w:szCs w:val="24"/>
          <w:lang w:val="ru-RU"/>
        </w:rPr>
        <w:t xml:space="preserve"> освітнього </w:t>
      </w:r>
      <w:r>
        <w:rPr>
          <w:b/>
          <w:i/>
          <w:color w:val="000000"/>
          <w:sz w:val="24"/>
          <w:szCs w:val="24"/>
        </w:rPr>
        <w:t xml:space="preserve"> процесу </w:t>
      </w:r>
      <w:r>
        <w:rPr>
          <w:b/>
          <w:i/>
          <w:color w:val="000000"/>
          <w:sz w:val="24"/>
          <w:szCs w:val="24"/>
          <w:lang w:val="ru-RU"/>
        </w:rPr>
        <w:t>в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20</w:t>
      </w:r>
      <w:r>
        <w:rPr>
          <w:b/>
          <w:i/>
          <w:color w:val="000000"/>
          <w:sz w:val="24"/>
          <w:szCs w:val="24"/>
          <w:lang w:val="ru-RU"/>
        </w:rPr>
        <w:t>24</w:t>
      </w:r>
      <w:r>
        <w:rPr>
          <w:b/>
          <w:i/>
          <w:color w:val="000000"/>
          <w:sz w:val="24"/>
          <w:szCs w:val="24"/>
        </w:rPr>
        <w:t xml:space="preserve"> році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а виконання вимог Положення про організацію роботи з охорони праці учасників освітнього процесу в установах і закладах освіти </w:t>
      </w:r>
      <w:r>
        <w:rPr>
          <w:spacing w:val="-8"/>
          <w:sz w:val="24"/>
          <w:szCs w:val="24"/>
        </w:rPr>
        <w:t>затвердженого наказом МОН України 26.12.2017 р. №1669</w:t>
      </w:r>
      <w:r>
        <w:rPr>
          <w:spacing w:val="-9"/>
          <w:sz w:val="24"/>
          <w:szCs w:val="24"/>
        </w:rPr>
        <w:t xml:space="preserve"> та листа МОН України від 29.07.2020 р. №1/9-4016 «Про використання Інструктивно-методичних матеріалів щодо порядку підготовки закладу освіти до нового навчального року та опалювального сезону з питань цивільного захисту, охорони праці, безпеки життєдіяльності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виконання організаційно-методичних вказівок з підготовки населення області до дій у надзвичайних ситуаціях на 2021 рік,  затверджених першим заступником голови Вінницької обласної державної адміністрації від 27.01.2021 № 01.01-18/183, наказу Департаменту освіти і науки Вінницької обласної державної адміністрації від 18.01.2021 № 7 «Про організацію безпечної життєдіяльності учасників освітнього процесу у 2021 році», наказу відділу освіти, культури та спорту Якушинецької сільської ради від 16.02.2021 №16-ос «Про організацію безпечної життєдіяльності учасників освітнього процесу 2021 році», </w:t>
      </w:r>
      <w:r>
        <w:rPr>
          <w:color w:val="000000"/>
          <w:sz w:val="24"/>
          <w:szCs w:val="24"/>
        </w:rPr>
        <w:t xml:space="preserve">з метою  всебічного напрацювання навичок та дій під час надзвичайних ситуацій  учасників освітнього процесу,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НАКАЗУЮ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твердити План основних заходів цивільного захисту в закладі освіти на 2024 рік, що дода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Начальнику цивільного захисту закладу Юрію Яніцькому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ідпрацювати  систему оповіщення учасників </w:t>
      </w:r>
      <w:r>
        <w:rPr>
          <w:color w:val="000000"/>
          <w:sz w:val="24"/>
          <w:szCs w:val="24"/>
        </w:rPr>
        <w:t>освітнього</w:t>
      </w:r>
      <w:r>
        <w:rPr>
          <w:color w:val="000000"/>
          <w:sz w:val="24"/>
          <w:szCs w:val="24"/>
          <w:lang w:val="ru-RU"/>
        </w:rPr>
        <w:t xml:space="preserve"> процесу на випадок надзвичайних ситуацій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З</w:t>
      </w:r>
      <w:r>
        <w:rPr>
          <w:color w:val="000000"/>
          <w:sz w:val="24"/>
          <w:szCs w:val="24"/>
          <w:lang w:val="ru-RU"/>
        </w:rPr>
        <w:t>гідно з планами</w:t>
      </w:r>
      <w:r>
        <w:rPr>
          <w:color w:val="000000"/>
          <w:sz w:val="24"/>
          <w:szCs w:val="24"/>
        </w:rPr>
        <w:t xml:space="preserve"> евакуації та розрахунку сил провести тренування евакуації з приміщення закладу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 Організувати навчання з питань використання засобів індивідуального захисту (протигази, распіратори та інші підручні засоби індивідуального захисту) та надання першої медичної долікарської допомоги серед учнівської молоді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4. Організувати проведення просвітницької роботи серед учнівської молоді та їх батьків з питань запобігання виникненню надзвичайних ситуацій, пов’язаних з особливо небезпечними інфекційними захворюваннями (отруєннями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5. Розробити та затвердити комплекс організаційно-профілактичних і практичних заходів щодо запобігання нещасних випадків з дітьми на водних об'єктах, внаслідок дорожньо-транспортних пригод, поводження з вибухонебезпечними предметами та вогнем.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ru-RU"/>
        </w:rPr>
        <w:t>2.6. Організувати проведенн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місячника  цивільного захисту у вересні-жовтні 2024 рок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- дня  цивільного захисту в  школі 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ru-RU"/>
        </w:rPr>
        <w:t xml:space="preserve"> квітн</w:t>
      </w:r>
      <w:r>
        <w:rPr>
          <w:color w:val="000000"/>
          <w:sz w:val="24"/>
          <w:szCs w:val="24"/>
        </w:rPr>
        <w:t>і-</w:t>
      </w:r>
      <w:r>
        <w:rPr>
          <w:color w:val="000000"/>
          <w:sz w:val="24"/>
          <w:szCs w:val="24"/>
          <w:lang w:val="ru-RU"/>
        </w:rPr>
        <w:t>травн</w:t>
      </w:r>
      <w:r>
        <w:rPr>
          <w:color w:val="000000"/>
          <w:sz w:val="24"/>
          <w:szCs w:val="24"/>
        </w:rPr>
        <w:t>і 20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 xml:space="preserve"> року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тиждень безпеки дитини у дошкільному відділення НВК  у квітні-травні 2024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тиждень знань з основ безпеки життєдіяльності у закладах дошкільної  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гальної середньої освіт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3. Класним керівникам 1-11 класів систематично проводити  інструктажі з питань БЖД та ЦЗ  для учасників освітнього  процесу  закладу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иконанням  даного наказу залишаю за собою.</w:t>
      </w:r>
    </w:p>
    <w:p>
      <w:pPr>
        <w:pStyle w:val="Style17"/>
        <w:spacing w:lineRule="auto" w:line="276"/>
        <w:ind w:left="-709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-709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-709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                                    </w:t>
        <w:tab/>
        <w:tab/>
        <w:tab/>
        <w:tab/>
        <w:tab/>
        <w:tab/>
        <w:t>Юрій ЯНІЦЬКИЙ</w:t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 xml:space="preserve">З наказом ознайомлені:               </w:t>
        <w:tab/>
        <w:tab/>
        <w:t>Надія БОНДАР</w:t>
      </w:r>
    </w:p>
    <w:p>
      <w:pPr>
        <w:pStyle w:val="Normal"/>
        <w:shd w:fill="FFFFFF" w:val="clear"/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>19.01.2024</w:t>
        <w:tab/>
        <w:tab/>
        <w:tab/>
        <w:tab/>
        <w:tab/>
        <w:t>Оксана ДІДЕНКО</w:t>
      </w:r>
    </w:p>
    <w:p>
      <w:pPr>
        <w:pStyle w:val="Normal"/>
        <w:shd w:fill="FFFFFF" w:val="clear"/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ab/>
        <w:t>Людмила ОСАДЧУ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Олена НОВІЦЬК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Наталія ШУМСЬК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Поліна МАЗУР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Ольга СЛОБОДЯ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Наталія МАЗУРКЕВИЧ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Світлана ЧАПРА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Тетяна СІНІЧЕНК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/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В</w:t>
      </w:r>
      <w:r>
        <w:rPr>
          <w:color w:val="18131F"/>
          <w:sz w:val="24"/>
          <w:szCs w:val="24"/>
          <w:shd w:fill="FFFFFF" w:val="clear"/>
          <w:lang w:val="en-US"/>
        </w:rPr>
        <w:t>’</w:t>
      </w:r>
      <w:r>
        <w:rPr>
          <w:color w:val="18131F"/>
          <w:sz w:val="24"/>
          <w:szCs w:val="24"/>
          <w:shd w:fill="FFFFFF" w:val="clear"/>
        </w:rPr>
        <w:t>ячеслав РЕБЕНД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>В</w:t>
      </w:r>
      <w:r>
        <w:rPr>
          <w:color w:val="18131F"/>
          <w:sz w:val="24"/>
          <w:szCs w:val="24"/>
          <w:shd w:fill="FFFFFF" w:val="clear"/>
          <w:lang w:val="en-US"/>
        </w:rPr>
        <w:t>’</w:t>
      </w:r>
      <w:r>
        <w:rPr>
          <w:color w:val="18131F"/>
          <w:sz w:val="24"/>
          <w:szCs w:val="24"/>
          <w:shd w:fill="FFFFFF" w:val="clear"/>
        </w:rPr>
        <w:t>ячеслав ШУМСЬ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76"/>
        <w:jc w:val="both"/>
        <w:rPr>
          <w:color w:val="18131F"/>
          <w:sz w:val="24"/>
          <w:szCs w:val="24"/>
          <w:shd w:fill="FFFFFF" w:val="clear"/>
        </w:rPr>
      </w:pPr>
      <w:r>
        <w:rPr>
          <w:color w:val="18131F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C000C"/>
          <w:sz w:val="24"/>
          <w:szCs w:val="24"/>
        </w:rPr>
        <w:tab/>
        <w:t xml:space="preserve">        </w:t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ab/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8055" w:leader="none"/>
        </w:tabs>
        <w:ind w:left="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spacing w:before="0" w:after="0"/>
        <w:ind w:left="0" w:hanging="0"/>
        <w:jc w:val="right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одаток</w:t>
      </w:r>
    </w:p>
    <w:p>
      <w:pPr>
        <w:pStyle w:val="Style16"/>
        <w:spacing w:before="0" w:after="0"/>
        <w:ind w:left="0" w:hanging="0"/>
        <w:jc w:val="right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до наказу по школі</w:t>
      </w:r>
    </w:p>
    <w:p>
      <w:pPr>
        <w:pStyle w:val="Style16"/>
        <w:spacing w:before="0" w:after="0"/>
        <w:ind w:left="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від 19.02.20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  <w:lang w:val="uk-UA"/>
        </w:rPr>
        <w:t>4 року №14</w:t>
      </w:r>
    </w:p>
    <w:p>
      <w:pPr>
        <w:pStyle w:val="Style17"/>
        <w:ind w:left="-709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их заходів  цивільного захисту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З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</w:rPr>
        <w:t>Микулинецький ліцей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</w:rPr>
        <w:t xml:space="preserve"> на 20</w:t>
      </w:r>
      <w:r>
        <w:rPr>
          <w:b/>
          <w:bCs/>
          <w:sz w:val="24"/>
          <w:szCs w:val="24"/>
          <w:lang w:val="ru-RU"/>
        </w:rPr>
        <w:t>24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410"/>
        <w:gridCol w:w="18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і за провед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вуикон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ірка стану протипожежного захисту техногенної безпеки закладів освіти та підготовки до навчального 2024/2025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місячника цивільного захи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вересн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жовт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цивільного захисту у закладах загальної середньої осві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я безпеки дитини у закладах дошкільної осві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Тижня знань з основ безпеки життєдіяльності у закладах дошкільної  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альної середньої осві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Керівники </w:t>
            </w:r>
            <w:r>
              <w:rPr>
                <w:color w:val="000000"/>
                <w:sz w:val="24"/>
                <w:szCs w:val="24"/>
              </w:rPr>
              <w:t>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 - трав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- жовт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айонних оглядів-конкурсів навчально-матеріальної бази цивільного захис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в обласному конкурс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закладів   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Всеукраїнської заходів з формування культури безпеки  життєдіяльності серед дітей і молоді та змагань за програмою «Школа безпе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та проведення шкільних, районних етапів Всеукраїнського фестивалю юних пожежників, забезпечення участі команди переможців районного етапу в облас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2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просвітницької роботи серед учнівської молоді та їх батьків з питань запобігання виникненню надзвичайних ситуацій, пов’язаних з особливо небезпечними захворюваннями (отруєнням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закладів осві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color w:val="000000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true"/>
      <w:jc w:val="both"/>
    </w:pPr>
    <w:rPr>
      <w:color w:val="000000"/>
      <w:sz w:val="24"/>
      <w:szCs w:val="24"/>
    </w:rPr>
  </w:style>
  <w:style w:type="paragraph" w:styleId="Iniiaiieoaeno">
    <w:name w:val="Iniiaiie oaeno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4:00Z</dcterms:created>
  <dc:creator>Olga</dc:creator>
  <dc:description/>
  <cp:keywords/>
  <dc:language>en-US</dc:language>
  <cp:lastModifiedBy>Адмін</cp:lastModifiedBy>
  <cp:lastPrinted>2024-02-19T15:07:00Z</cp:lastPrinted>
  <dcterms:modified xsi:type="dcterms:W3CDTF">2024-03-01T12:04:00Z</dcterms:modified>
  <cp:revision>248</cp:revision>
  <dc:subject/>
  <dc:title> </dc:title>
</cp:coreProperties>
</file>