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6"/>
          <w:szCs w:val="36"/>
          <w:lang w:val="uk-UA"/>
        </w:rPr>
      </w:pPr>
      <w:r>
        <w:rPr>
          <w:b/>
          <w:color w:val="0070C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  <w:lang w:val="uk-UA"/>
        </w:rPr>
      </w:pPr>
      <w:r>
        <w:rPr>
          <w:b/>
          <w:color w:val="0070C0"/>
          <w:sz w:val="36"/>
          <w:szCs w:val="36"/>
          <w:lang w:val="uk-UA"/>
        </w:rPr>
        <w:t>ПРАВИЛА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36"/>
          <w:szCs w:val="36"/>
          <w:lang w:val="uk-UA"/>
        </w:rPr>
      </w:pPr>
      <w:r>
        <w:rPr>
          <w:b/>
          <w:color w:val="0070C0"/>
          <w:sz w:val="36"/>
          <w:szCs w:val="36"/>
          <w:lang w:val="uk-UA"/>
        </w:rPr>
        <w:t xml:space="preserve">поведінки для здобувачів освіти 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36"/>
          <w:szCs w:val="36"/>
          <w:lang w:val="uk-UA"/>
        </w:rPr>
      </w:pPr>
      <w:r>
        <w:rPr>
          <w:b/>
          <w:color w:val="0070C0"/>
          <w:sz w:val="36"/>
          <w:szCs w:val="36"/>
          <w:lang w:val="uk-UA"/>
        </w:rPr>
        <w:t>КЗ "Микулинецький ліцей"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ЗАГАЛЬНІ ПРАВИЛА ПОВЕДІНК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ля здобувачів осві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 Правила поведінки здобувачів освіти базуються на Законах України, нормативно-правових актах Кабінету Міністрів України, Міністерства освіти та науки України, органів місцевого самоврядування, Статуту заклад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 Учень приходить у школу за 10-15 хвилин до початку занять, охайний, одягнутий відповідно до вимог ділового стилю, займає своє робоче місце, готує все необхідне навчальне приладдя. У разі здійснення навчання з використанням дистанційних технологій у синхронному режимі відповідно до розкладу навчальних занять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 Забороняється приносити на територію закладу з будь-якою метою і використовувати будь-яким способом вибухові, вогненебезпечні речовини; спиртні напої, тютюнові вироби, наркотики і інші одурманюючі засоби й отрути, а також токсичні речовини та таблетк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 Забороняється вживання непристойних виразів і жестів, нецензурну лексик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. Забороняється без дозволу педагогів або медичної сестри (за узгодженням із батьками) йти зі школи та її території під час освітнього процесу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. У разі пропуску занять учень зобов’язаний пред’явити класному керівнику довідку або заяву від батьків (осіб, що їх заміняють) про причину відсутності на заняттях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7. Здобувачі освіти бережуть майно закладу, акуратно ставляться як до свого, так і до чужого майна, дотримуються чистоти і порядку на території закладу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8. До здобувачі освіти, які привласнили чужі речі, застосовуються дисциплінарні стягнення. У разі спричинення збитку чужому майну, батьки учнів, які заподіяли збиток, несуть матеріальну відповідальність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9. Здобувачі освіти, які знайшли втрачені або забуті, на їх думку, речі, належить здати черговому, який знаходиться на першому поверсі закладу, черговому вчителю, класному керівнику або шкільній адміністрації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12. Булінг є неприпустимою формою поведінки учнів у закладі та за його межами та в мережі інтернет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lang w:val="uk-UA"/>
        </w:rPr>
        <w:t>13.Здобувачі освіти  можуть користуватися на уроках гаджетами лише для навчання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14. Здобувачі освіти  зобов'язані виконувати домашні завдання в терміни, встановлені шкільною програмою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15. На  вимогу вчителя здобувачі освіти  зобов’язані давати щоденник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lang w:val="uk-UA"/>
        </w:rPr>
        <w:t>16. Здобувачі освіти зобов</w:t>
      </w:r>
      <w:r>
        <w:rPr/>
        <w:t>’</w:t>
      </w:r>
      <w:r>
        <w:rPr>
          <w:lang w:val="uk-UA"/>
        </w:rPr>
        <w:t>язані щодня вести записи домашніх завдань у щоденнику а також приносити на заняття всі необхідні підручники, зошити, інструменти і письмове приладдя.  </w:t>
      </w:r>
    </w:p>
    <w:p>
      <w:pPr>
        <w:pStyle w:val="Style15"/>
        <w:spacing w:lineRule="auto" w:line="276" w:before="0" w:after="0"/>
        <w:jc w:val="center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 w:before="0" w:after="0"/>
        <w:jc w:val="center"/>
        <w:rPr>
          <w:lang w:val="uk-UA"/>
        </w:rPr>
      </w:pPr>
      <w:r>
        <w:rPr>
          <w:rStyle w:val="StrongEmphasis"/>
          <w:lang w:val="uk-UA"/>
        </w:rPr>
        <w:t>ІІ. ПОВЕДІНКА НА УРОКАХ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1. Здобувачі освіти входять до класу за дзвоником. Запізнюватися на уроки без поважних причин заборонено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2. Під час здійснення навчання з використанням дистанційних технологій навчання у синхронному режимі здобувач освіти зобов`язаний під`єднатися до навчального заняття без запізнень та за технічної можливості із увімкненою відеокамерою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3. Під час уроку, зокрема з використанням дистанційних технологій забороняється  голосно розмовляти, кричати, відволікатися самому і відволікати інших товаришів від занять розмовами, іграми і іншими справами, що не стосуються уроку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4. Заняття у закладі проводяться в класних кімнатах та кабінетах. За кожним здобувачем освіти у кожному класі закріплено окреме місце. Кожен здобувач освіти відповідає за збереження санітарного стану та майна на своєму робочому місці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5. Якщо під час занять здобувачу освіти  необхідно вийти з класу, то він повинен попросити дозволу у вчителя, а у разі з використанням дистанційних технологій – без дозволу вчителя не залишаючи онлайн заняття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6. Здобувач освіти на уроці зобов'язаний виконувати всі вимоги вчителя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7. Під час відповіді на запитання вчителя здобувач освіти повинен відповідати голосно, виразно, зрозуміло. У разі проведення навчання з використанням дистанційних технологій здобувач освіти за технічної можливості вмикає свій мікрофон та після відповіді вимикає його або відповідає текстом у загальному чаті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8. Якщо здобувач освіти хоче поставити питання вчителеві або відповісти на питання вчителя, він піднімає руку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9. На уроки фізичної культури здобувачі освіти приходять у спортивній формі та спортивному взутті. Здобувачі освіти, звільнені від занять фізкультурою, обов'язково присутні на уроці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11. Здобувачі освіти мають право покинути клас або навчальне заняття з використанням дистанційних технологій тільки з дозволу вчителя після його закінчення. 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12. Здобувач освіти має право в коректній формі обстоювати свій погляд і свої переконання при обговоренні різних спірних і неоднозначних питань, які стосуються теми уроку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13. Здобувачі освіти зобов’язані знати і дотримуватися правил техніки безпеки як під час уроків, так і після їх закінчення.</w:t>
      </w:r>
    </w:p>
    <w:p>
      <w:pPr>
        <w:pStyle w:val="Style15"/>
        <w:spacing w:lineRule="auto" w:line="276" w:before="0" w:after="0"/>
        <w:jc w:val="center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 w:before="0" w:after="0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>ІІІ. ПОВЕДІНКА ЗДОБУВАЧІВ ОСВІТИ ДО ПОЧАТКУ,</w:t>
      </w:r>
    </w:p>
    <w:p>
      <w:pPr>
        <w:pStyle w:val="Style15"/>
        <w:spacing w:lineRule="auto" w:line="276" w:before="0" w:after="0"/>
        <w:jc w:val="center"/>
        <w:rPr>
          <w:lang w:val="uk-UA"/>
        </w:rPr>
      </w:pPr>
      <w:r>
        <w:rPr>
          <w:rStyle w:val="StrongEmphasis"/>
          <w:lang w:val="uk-UA"/>
        </w:rPr>
        <w:t xml:space="preserve"> </w:t>
      </w:r>
      <w:r>
        <w:rPr>
          <w:rStyle w:val="StrongEmphasis"/>
          <w:lang w:val="uk-UA"/>
        </w:rPr>
        <w:t>НА ПЕРЕРВАХ І ПІСЛЯ УРОКІВ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1. Під час перерви здобувач освіти зобов'язаний: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- підтримувати чистоту і порядок на своєму робочому місці;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- вийти з класу, якщо попросить вчитель;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- учні на перервах знаходяться на своєму поверсі;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- підкорятися вимогам чергового вчителя по поверху;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- при зустрічі з вчителями, батьками, дорослими відвідувачами закладу здобувачі освіти вітаються і звільняють дорогу;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- здобувачам освіти забороняється входити до вчительської без дозволу;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- забороняється вживати непристойні вирази і жести, шуміти, заважати відпочивати іншим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lang w:val="uk-UA"/>
        </w:rPr>
        <w:t>2. Час перерви – особистий час кожного здобувача освіти. Він може його проводити по своєму розумінню, але не повинен заважати іншим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3. Під час перерви здобувачі освіти можуть вільно пересуватися по закладу, окрім тих місць, де їм заборонено знаходитися в цілях безпеки (горище, підвал, кухня)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4. Під час перерв здобувачам освіти категорично забороняється залишати шкільну будівлю задля збереження життя та здоров’я та з метою уникнення випадків травматизму серед учнів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5. Під час перерв забороняється бігати по закладу, по сходах, поблизу віконних отворів, грати в м’яча у класі, коридорах та інших місцях, не пристосованих для ігор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6. Під час перерв забороняється штовхати один одного, гратися в небезпечні ігри, кидатися портфелями і іншими предметами, застосовувати фізичну силу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7. У закладі та на її території категорично забороняється тютюнопаління та вживання алкогольних напоїв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8. Категорично забороняється самовільно розкривати вікна, сидіти на підвіконнях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9. На перервах здобувачі освіти можуть звернутися до свого класного керівника, чергового вчителя за допомогою, якщо проти них здійснюються протиправні дії.</w:t>
      </w:r>
    </w:p>
    <w:p>
      <w:pPr>
        <w:pStyle w:val="Style15"/>
        <w:spacing w:lineRule="auto" w:line="276" w:before="0" w:after="0"/>
        <w:jc w:val="center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 w:before="0" w:after="0"/>
        <w:jc w:val="center"/>
        <w:rPr>
          <w:lang w:val="uk-UA"/>
        </w:rPr>
      </w:pPr>
      <w:r>
        <w:rPr>
          <w:rStyle w:val="StrongEmphasis"/>
          <w:lang w:val="uk-UA"/>
        </w:rPr>
        <w:t>ІV. ПОВЕДІНКА ЗДОБУВАЧІВ ОСВІТИ У ЇДАЛЬНІ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1. Під час харчування в їдальні належить дотримуватися хороших манер і поводитися пристойно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2. Здобувачі освіти  повинні шанобливо ставитись до працівників їдальні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3. Здобувачі освіти  приходять в їдальню після закінчення уроку, дотримуються черги при отриманні їжі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4. Розмовляти під час прийому їжі слід неголосно, щоб не турбувати тих, хто їсть поряд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5. Слід вживати їжу і напої, придбані тільки в їдальні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6. Здобувачі освіти  самі прибирають посуд зі столу після вживання їжі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7. Здобувачі освіти дбайливо ставляться до майна шкільної їдальні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8. Забороняється заходити в їдальню у верхньому одязі.</w:t>
      </w:r>
    </w:p>
    <w:p>
      <w:pPr>
        <w:pStyle w:val="Style15"/>
        <w:spacing w:lineRule="auto" w:line="276" w:before="0" w:after="0"/>
        <w:jc w:val="center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5"/>
        <w:spacing w:lineRule="auto" w:line="276" w:before="0" w:after="0"/>
        <w:jc w:val="center"/>
        <w:rPr>
          <w:lang w:val="uk-UA"/>
        </w:rPr>
      </w:pPr>
      <w:r>
        <w:rPr>
          <w:rStyle w:val="StrongEmphasis"/>
          <w:lang w:val="uk-UA"/>
        </w:rPr>
        <w:t>V. РЕКОМЕНДАЦІЇ ДО ЗОВНІШНЬОГО ВИГЛЯДУ ЗДОБУВАЧІВ ОСВІТИ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1. У заклад здобувачі освіти повинні приходити у чистому та охайному одязі, яки відповідає сезону. Стиль одягу - діловий, класичний. 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2. Для уроків фізичної культури, трудового навчання, хімії обов’язкова спеціальна форма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3. Спортивний одяг, призначений для уроків фізкультури, на інших уроках недоречний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4 Одяг повинен відповідати зросту, виражати пошану господаря до самого собе і суспільства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5. Не можна зловживати косметикою і носити багато прикрас на заняття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6. Знаходитися в закладі у верхньому одязі без особливих на те причин не дозволяється.</w:t>
      </w:r>
    </w:p>
    <w:p>
      <w:pPr>
        <w:pStyle w:val="Style15"/>
        <w:spacing w:lineRule="auto" w:line="276" w:before="0" w:after="0"/>
        <w:ind w:firstLine="708"/>
        <w:jc w:val="both"/>
        <w:rPr>
          <w:lang w:val="uk-UA"/>
        </w:rPr>
      </w:pPr>
      <w:r>
        <w:rPr>
          <w:lang w:val="uk-UA"/>
        </w:rPr>
        <w:t>7. На урочисті загальношкільні заходи здобувачі освіти приходять у святковій формі.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8. На розважальні заходи (вечори, концерти) здобувачі освіти  вибирають одяг по рекомендації батьків та на свій розсуд.</w:t>
      </w:r>
    </w:p>
    <w:p>
      <w:pPr>
        <w:pStyle w:val="Style15"/>
        <w:spacing w:before="0" w:after="0"/>
        <w:jc w:val="center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rStyle w:val="StrongEmphasis"/>
          <w:lang w:val="uk-UA"/>
        </w:rPr>
        <w:t>VІ. ЧЕРГОВИЙ ПО КЛАСУ І ЗАКЛАДУ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1. Черговий по класу здобувач освіти під час перерви має перевірити навчальний кабінет, підготувати дошку, забезпечити порядок у кабінеті.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2. Черговий має право зробити зауваження іншим учням щодо правил поведінки та санітарних правил у навчальному кабінеті.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3. Черговий клас по закладу має приступити до чергування за 15 хв. до початку занять. Чергування по  закладу триває один навчальний тиждень протягом робочого дня.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4. Чергові учні допомагають черговому вчителю у здійсненні контролю за чистотою, порядком по закладу, за виконанням всіма учнями цих правил.</w:t>
      </w:r>
    </w:p>
    <w:p>
      <w:pPr>
        <w:pStyle w:val="Style15"/>
        <w:spacing w:before="0" w:after="0"/>
        <w:jc w:val="center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rStyle w:val="StrongEmphasis"/>
          <w:lang w:val="uk-UA"/>
        </w:rPr>
        <w:t>VІІ. ПРИКІНЦЕВІ ПОЛОЖЕННЯ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1. Здобувачі освіти  не мають права під час знаходження на території закладу і при проведенні шкільних заходів здійснювати дії, небезпечні для життя і здоров'я самого себе та оточуючих.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2. За порушення цих Правил та Статуту закладу здобувачі освіти  притягуються до відповідальності, до них можуть бути вжиті такі стягнення: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- усне зауваження;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- запис зауваження в щоденник;</w:t>
      </w:r>
    </w:p>
    <w:p>
      <w:pPr>
        <w:pStyle w:val="Style15"/>
        <w:spacing w:before="0" w:after="0"/>
        <w:ind w:firstLine="708"/>
        <w:jc w:val="both"/>
        <w:rPr/>
      </w:pPr>
      <w:r>
        <w:rPr>
          <w:lang w:val="uk-UA"/>
        </w:rPr>
        <w:t>- виклик учня самого або з батьками до закладу освіти для проведення бесіди;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- відшкодування завданої учнем матеріальної шкоди його батьками.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3. Ці Правила розповсюджуються на всіх здобувачів освіти  і є обов’язковими для виконання на всій території закладу, а також під час усіх заходів, що проводяться закладом поза його межам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2:03:00Z</dcterms:created>
  <dc:creator>Адмін</dc:creator>
  <dc:description/>
  <cp:keywords/>
  <dc:language>en-US</dc:language>
  <cp:lastModifiedBy>Адмін</cp:lastModifiedBy>
  <dcterms:modified xsi:type="dcterms:W3CDTF">2024-02-27T22:21:00Z</dcterms:modified>
  <cp:revision>3</cp:revision>
  <dc:subject/>
  <dc:title/>
</cp:coreProperties>
</file>