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«Микулинецький ліцей»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ію ЯНІЦЬКОМУ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ізвище, ім’я, по батькові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проживання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ий телефон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воротного зв’яз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1F3864"/>
          <w:sz w:val="28"/>
          <w:szCs w:val="28"/>
        </w:rPr>
        <w:t>Прізвище Ім’я По батькові</w:t>
      </w:r>
      <w:r>
        <w:rPr>
          <w:rFonts w:cs="Times New Roman" w:ascii="Times New Roman" w:hAnsi="Times New Roman"/>
          <w:sz w:val="28"/>
          <w:szCs w:val="28"/>
        </w:rPr>
        <w:t>, мати (батько) учня/учениці  ____кла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У «Про звернення громадян» та абзацу 2 статті 9 ЗУ «Про охорони дитинства» звертаюсь за захистом своїх прав та законних інтересів, що були порушені внаслідок булінг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Виклад фактів, що описують булін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6  ЗУ «Про освіту», статті 17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 та ЗУ «Про звернення громадян»,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зглянути заяву по суті відповідно та повідомити мене про всі вжиті заходи у відповідь на це зверненн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 Скликати комісію з питань розгляду випадків булінгу та повідомити мене про результат проведеного розслідування та вжиті заходи реагуванн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ідомит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ргани Національної поліції України та Службу справах дітей про випадок булінгу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безпечити у закладі освіти безпечне освітнє середовище, вільне від булін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0:26:00Z</dcterms:created>
  <dc:creator>Адмін</dc:creator>
  <dc:description/>
  <cp:keywords/>
  <dc:language>en-US</dc:language>
  <cp:lastModifiedBy>Адмін</cp:lastModifiedBy>
  <dcterms:modified xsi:type="dcterms:W3CDTF">2024-03-03T00:28:00Z</dcterms:modified>
  <cp:revision>2</cp:revision>
  <dc:subject/>
  <dc:title/>
</cp:coreProperties>
</file>